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9V-40.020 </w:t>
      </w:r>
      <w:r>
        <w:rPr>
          <w:b/>
          <w:color w:val="000000"/>
          <w:sz w:val="20"/>
          <w:szCs w:val="20"/>
          <w:lang w:val="en-US" w:eastAsia="en-US"/>
        </w:rPr>
        <w:t>Changes of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31, 494.0032, 494.0033, 494.0034, 494.0036, 494.0039, 494.0061, 494.0062, 494.0064, 494.0065, 494.0066, 494.0067 FS. History–New 10-1-91, Amended 8-24-93, 7-25-96, 12-12-99, Formerly 3D-40.020, Repealed 3-2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