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V-40.021</w:t>
        </w:r>
      </w:hyperlink>
      <w:r>
        <w:rPr>
          <w:b/>
          <w:sz w:val="20"/>
          <w:szCs w:val="20"/>
          <w:u w:val="single"/>
        </w:rPr>
        <w:t xml:space="preserve"> </w:t>
      </w:r>
      <w:r>
        <w:rPr>
          <w:rFonts w:eastAsia="Times New Roman"/>
          <w:b/>
          <w:color w:val="000000"/>
          <w:sz w:val="20"/>
          <w:szCs w:val="20"/>
          <w:lang w:val="en-US" w:eastAsia="en-US"/>
        </w:rPr>
        <w:t>Fictitious Name Registration.</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No mortgage business school, mortgage brokerage business or lender having a license or permit pursuant to Chapter 494, F.S., will be permitted to use a fictitious name unless they have provided evidence to the Office of Financial Regulation that such fictitious name is duly registered with the Florida Secretary of State, pursuant to Section 865.09, F.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FS. Law Implemented 494.0029(2)(e), 494.0041(2)(q), 494.0072(2)(q) FS. History–New 8-7-97, Formerly 3D-40.021, Amended 3-2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V-40.0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jawhitman</cp:lastModifiedBy>
  <dcterms:modified xsi:type="dcterms:W3CDTF">2008-03-10T20:12:00Z</dcterms:modified>
  <cp:revision>5</cp:revision>
  <dc:subject/>
  <dc:title>CHAPTER 69V-40 MORTGAGE BROKERAGE</dc:title>
</cp:coreProperties>
</file>