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sz w:val="20"/>
          <w:szCs w:val="20"/>
        </w:rPr>
      </w:pPr>
      <w:r>
        <w:rPr>
          <w:sz w:val="20"/>
          <w:szCs w:val="20"/>
        </w:rPr>
        <w:t>The Department of Health announces a Public Hearing to which all persons are invited.</w:t>
        <w:br/>
        <w:t>DATE AND TIME: August 8, 2006, 12:00 Noon – 1:00 p.m.</w:t>
        <w:br/>
        <w:t>PLACE: 4025 Esplanade Way, Room 301, Tallahassee, Florida</w:t>
        <w:br/>
        <w:t>GENERAL SUBJECT MATTER TO BE CONSIDERED: Provide an opportunity for the public to comment on how the Department of Health is spending the Preventive Health and Health Services Block Grant Funds. Members of the PHHSBG Advisory Council and the State Health Officer, Dr. Bonita Sorensen, will be available for questions and to take comments or recommendations.</w:t>
        <w:br/>
        <w:t>A copy of the agenda may be obtained by contacting: Karen Simons, Department of Health, Bureau of Chronic Disease Prevention and Health Promotion, 4052 Bald Cypress Way, Bin A-18, Tallahassee, Florida 32399 or via email at Karen_Simons@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9:00Z</dcterms:created>
  <dc:creator>clbrown</dc:creator>
  <dc:description/>
  <cp:keywords/>
  <dc:language>en-US</dc:language>
  <cp:lastModifiedBy>clbrown</cp:lastModifiedBy>
  <dcterms:modified xsi:type="dcterms:W3CDTF">2006-07-26T18:40:00Z</dcterms:modified>
  <cp:revision>1</cp:revision>
  <dc:subject/>
  <dc:title>Notice of Meeting/Workshop Hearing</dc:title>
</cp:coreProperties>
</file>