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9V-40.022</w:t>
        </w:r>
      </w:hyperlink>
      <w:r>
        <w:rPr>
          <w:b/>
          <w:sz w:val="20"/>
          <w:szCs w:val="20"/>
          <w:u w:val="single"/>
        </w:rPr>
        <w:t xml:space="preserve"> </w:t>
      </w:r>
      <w:r>
        <w:rPr>
          <w:rFonts w:eastAsia="Times New Roman"/>
          <w:b/>
          <w:color w:val="000000"/>
          <w:sz w:val="20"/>
          <w:szCs w:val="20"/>
          <w:lang w:val="en-US" w:eastAsia="en-US"/>
        </w:rPr>
        <w:t>Quarterly Report Filing Require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ach mortgage brokerage business, correspondent mortgage lender, mortgage lender, and mortgage lender licensed pursuant to the savings clause, that was licensed with the Office of Financial Regulation on or before March 31, 2000, shall file an initial quarterly report on or before April 30, 2000 as required by subsections 494.004(6) and 494.0067(9), F.S. Thereafter, a quarterly report shall be filed as required by subsections 494.004(6) and 494.0067(9), F.S., within 30 days of the end of each calendar quar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ach mortgage brokerage business, correspondent mortgage lender, mortgage lender and mortgage lender licensed pursuant to the savings clause, that becomes licensed with the Office of Financial Regulation after March 31, 2000, shall file an initial quarterly report within 30 days of the end of the calendar quarter in which the original license is issued, and thereafter shall file a quarterly report as required by subsections 494.004(6) and 494.0067(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The report shall be filed electronically on Form OFR-494-08 by accessing the Office of Financial Regulation’s website at </w:t>
      </w:r>
      <w:hyperlink r:id="rId3">
        <w:r>
          <w:rPr>
            <w:rStyle w:val="InternetLink"/>
            <w:rFonts w:eastAsia="Times New Roman"/>
            <w:sz w:val="20"/>
            <w:szCs w:val="20"/>
            <w:u w:val="none"/>
            <w:lang w:val="en-US" w:eastAsia="en-US"/>
          </w:rPr>
          <w:t>www.flofr.com</w:t>
        </w:r>
      </w:hyperlink>
      <w:r>
        <w:rPr>
          <w:rFonts w:eastAsia="Times New Roman"/>
          <w:color w:val="000000"/>
          <w:sz w:val="20"/>
          <w:szCs w:val="20"/>
          <w:lang w:val="en-US" w:eastAsia="en-US"/>
        </w:rPr>
        <w:t>.</w:t>
      </w:r>
    </w:p>
    <w:p>
      <w:pPr>
        <w:pStyle w:val="Normal"/>
        <w:widowControl w:val="false"/>
        <w:spacing w:lineRule="atLeast" w:line="260"/>
        <w:ind w:firstLine="360"/>
        <w:jc w:val="both"/>
        <w:rPr>
          <w:sz w:val="20"/>
          <w:szCs w:val="20"/>
        </w:rPr>
      </w:pPr>
      <w:r>
        <w:rPr>
          <w:sz w:val="20"/>
          <w:szCs w:val="20"/>
        </w:rPr>
        <w:t>(a) Any person may petition for a waiver of the requirement of electronic filing of quarterly reports by filing a petition pursuant to Rule 28-106.301, F.A.C. Such petition shall demonstrate a technological or financial hardship that entitles the person to file the quarterly report in a paper format. Such petitions are timely filed if received by the office by the quarterly report filing deadline.</w:t>
      </w:r>
    </w:p>
    <w:p>
      <w:pPr>
        <w:pStyle w:val="Normal"/>
        <w:widowControl w:val="false"/>
        <w:spacing w:lineRule="atLeast" w:line="260"/>
        <w:ind w:firstLine="360"/>
        <w:jc w:val="both"/>
        <w:rPr>
          <w:sz w:val="20"/>
          <w:szCs w:val="20"/>
        </w:rPr>
      </w:pPr>
      <w:r>
        <w:rPr>
          <w:sz w:val="20"/>
          <w:szCs w:val="20"/>
        </w:rPr>
        <w:t>(b) Any person granted a waiver pursuant to paragraph (3)(a) above will be provided a copy of Form OFR-494-0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All reports shall be filed with the Office of Financial Regulation within thirty (30) days after the last day of each calendar quarter. If the 30th day falls on a weekend or official holiday such reports will be considered timely filed on the next business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f a correct initial report or correct quarterly report thereafter is not timely received (incidental and isolated clerical errors or omissions shall not be considered a violation) as required by subsection 494.004(6), F.S., or subsection 494.0067(9), F.S., the penalty shall be the issuance of a “notice of noncompliance” for the first offense. Any subsequent finding of a violation of this rule shall be a fine of $500. The penalty for any intentional violations of this rule shall be a fine of $500 and suspension of the license.</w:t>
      </w:r>
    </w:p>
    <w:p>
      <w:pPr>
        <w:pStyle w:val="Normal"/>
        <w:widowControl w:val="false"/>
        <w:spacing w:lineRule="atLeast" w:line="260"/>
        <w:ind w:firstLine="360"/>
        <w:jc w:val="both"/>
        <w:rPr>
          <w:sz w:val="20"/>
          <w:szCs w:val="20"/>
        </w:rPr>
      </w:pPr>
      <w:r>
        <w:rPr>
          <w:sz w:val="20"/>
          <w:szCs w:val="20"/>
        </w:rPr>
        <w:t>(6) Form OFR-494-08 is incorporated by reference in subsection 69V-40.002(1), F.A.C.</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94.0011(2), 494.004(7), 494.0067(9) FS. Law Implemented 494.0011(2), 494.004(7), 494.0067(9) FS. History–New 11-7-00, Formerly 3D-40.022, Amended 3-23-0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9V-40.022" TargetMode="External"/><Relationship Id="rId3" Type="http://schemas.openxmlformats.org/officeDocument/2006/relationships/hyperlink" Target="http://www.flofr.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35:00Z</dcterms:created>
  <dc:creator>Feng Xiao</dc:creator>
  <dc:description/>
  <cp:keywords/>
  <dc:language>en-US</dc:language>
  <cp:lastModifiedBy>jawhitman</cp:lastModifiedBy>
  <dcterms:modified xsi:type="dcterms:W3CDTF">2008-03-10T20:13:00Z</dcterms:modified>
  <cp:revision>7</cp:revision>
  <dc:subject/>
  <dc:title>CHAPTER 69V-40 MORTGAGE BROKERAGE</dc:title>
</cp:coreProperties>
</file>