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7</w:t>
        </w:r>
      </w:hyperlink>
      <w:r>
        <w:rPr>
          <w:sz w:val="20"/>
          <w:szCs w:val="20"/>
        </w:rPr>
        <w:t xml:space="preserve"> </w:t>
      </w:r>
      <w:r>
        <w:rPr>
          <w:rFonts w:eastAsia="Times New Roman"/>
          <w:b/>
          <w:color w:val="000000"/>
          <w:sz w:val="20"/>
          <w:szCs w:val="20"/>
          <w:lang w:val="en-US" w:eastAsia="en-US"/>
        </w:rPr>
        <w:t>Mortgage Broker Pre-licens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 July 5, 1992, persons desiring to become licensed as a mortgage broker pursuant to Section 494.0033, F.S., shall satisfactorily complete twenty-four (24) hours of classroom study on primary and subordinated financing transactions and the provisions of Chapter 494, F.S., and Chapter 69V-40, F.A.C. The course of study shall include the curriculum for mortgage broker classroom education in Rule 69V-4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ying hours may be obtained by attendance at a duly permitted and accredited Mortgage Business School or an accredited college, university, community college, or area vocational-technical school in this State which offers the twenty-four (24) hour mortgage brokerage training course. Any school offering qualifying hours must include the curriculum for mortgage broker classroom education, Rule 69V-40.026, F.A.C., and the provisions of Chapter 494, F.S., and Chapter 69V-40, F.A.C., as the basis for cours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this rule “School” means any duly permitted and accredited Mortgage Business School and any accredited college, university, community college or area vocational-technical school in this State, which offers the twenty-four (24) hour mortgage brokerage training course as a condition precedent to licensure as a mortgage broker. Such course shall include the curriculum described in Rule 69V-4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Within five (5) days of completion of each twenty-four (24) hour mortgage broker course, each school shall submit to the Office of Financial Regulation </w:t>
      </w:r>
      <w:r>
        <w:rPr>
          <w:sz w:val="20"/>
          <w:szCs w:val="20"/>
        </w:rPr>
        <w:t>the full name of the student, the social security number of each student, the school’s name, the school’s license number, if applicable, and the completion date</w:t>
      </w:r>
      <w:r>
        <w:rPr/>
        <w:t xml:space="preserve"> </w:t>
      </w:r>
      <w:r>
        <w:rPr>
          <w:rFonts w:eastAsia="Times New Roman"/>
          <w:color w:val="000000"/>
          <w:sz w:val="20"/>
          <w:szCs w:val="20"/>
          <w:lang w:val="en-US" w:eastAsia="en-US"/>
        </w:rPr>
        <w:t xml:space="preserve">of all students who successfully completed the course. Each school shall submit the required information on the Office of Financial Regulation’s website at www.flofr.com. Each mortgage business school shall maintain student completion records for at least three (3) years from the completion d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structor of a school who teaches a pre-licensing course may use the course toward the satisfactory completion of the pre-licensing education require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 FS. Law Implemented 494.0016, 494.00295, 494.0033 FS. History–New 7-5-92, Amended 11-5-95, 11-24-97, 8-22-99, 12-9-01, Formerly 3D-40.027,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dcterms:modified xsi:type="dcterms:W3CDTF">2008-03-11T12:40:00Z</dcterms:modified>
  <cp:revision>5</cp:revision>
  <dc:subject/>
  <dc:title>CHAPTER 69V-40 MORTGAGE BROKERAGE</dc:title>
</cp:coreProperties>
</file>