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Securities</w:t>
        </w:r>
      </w:hyperlink>
    </w:p>
    <w:p>
      <w:pPr>
        <w:pStyle w:val="Normal"/>
        <w:spacing w:lineRule="auto" w:line="312"/>
        <w:rPr/>
      </w:pPr>
      <w:r>
        <w:rPr/>
        <w:t>NOTICE IS HEREBY GIVEN THAT Office of Financial Regulation has received the petition for declaratory statement from Jerry L. Johnson. The petition seeks the agency’s opinion as to the applicability of as it applies to the petitioner.</w:t>
      </w:r>
    </w:p>
    <w:p>
      <w:pPr>
        <w:pStyle w:val="Normal"/>
        <w:spacing w:lineRule="auto" w:line="312"/>
        <w:rPr/>
      </w:pPr>
      <w:r>
        <w:rPr/>
        <w:t>OFFICE OF FINANCIAL REGULATION NOTICE IS HEREBY GIVEN THAT the Office of Financial Regulation issued an order on March 4, 2008, that disposes of the petition for declaratory statement that was filed on October 16, 2007, by Jerry L. Johnson, an individual from Titusville, Florida. The petition sought the agency’s opinion as to whether the Securities and Investor Protection Act (Chapter 517, Florida Statutes) requires Johnson’s registration for the sale of viaticated policies exclusively to accredited investors in the State of Florida. The Office determined that, under the facts presented, Johnson would be entitled to claim exemption from registration under Chapter 517, Florida Statutes, so long as the viatical settlement investments he sells are exclusively to accredited investors as defined in Rule 501(a) of Regulation D of the Securities Act of 1933.</w:t>
      </w:r>
    </w:p>
    <w:p>
      <w:pPr>
        <w:pStyle w:val="Normal"/>
        <w:spacing w:lineRule="auto" w:line="312"/>
        <w:rPr/>
      </w:pPr>
      <w:r>
        <w:rPr/>
        <w:t>A copy of the order may be obtained from: Jennifer Hrdlicka, Assistant General Counsel, Office of Financial Regulation, Office of General Counsel, Fletcher Building, Suite 526, 200 East Gaines Street, Tallahassee, Florida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55:00Z</dcterms:created>
  <dc:creator>vmcintosh</dc:creator>
  <dc:description/>
  <cp:keywords/>
  <dc:language>en-US</dc:language>
  <cp:lastModifiedBy>clbrown</cp:lastModifiedBy>
  <cp:lastPrinted>2008-03-11T08:09:00Z</cp:lastPrinted>
  <dcterms:modified xsi:type="dcterms:W3CDTF">2008-03-19T18:55:00Z</dcterms:modified>
  <cp:revision>2</cp:revision>
  <dc:subject/>
  <dc:title>Notice of Declaratory Statement</dc:title>
</cp:coreProperties>
</file>