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71</w:t>
        </w:r>
      </w:hyperlink>
      <w:r>
        <w:rPr>
          <w:sz w:val="20"/>
          <w:szCs w:val="20"/>
        </w:rPr>
        <w:t xml:space="preserve"> </w:t>
      </w:r>
      <w:r>
        <w:rPr>
          <w:rFonts w:eastAsia="Times New Roman"/>
          <w:b/>
          <w:color w:val="000000"/>
          <w:sz w:val="20"/>
          <w:szCs w:val="20"/>
          <w:lang w:val="en-US" w:eastAsia="en-US"/>
        </w:rPr>
        <w:t>Professional Continuing Education Requirements for Mortgage Brokers, Loan Originators, and Principal Represent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persons licensed as a mortgage broker shall satisfactorily complete fourteen (14) hours of professional continuing education covering primary and subordinate financing transactions and appropriate laws and regulations governing such transactions. The course of study shall include at least four (4) hours on the laws in Chapter 494, F.S., and the rules in Chapter 69V-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rincipal representative and each loan originator of a mortgage lender, correspondent mortgage lender, or mortgage lender pursuant to the savings clause shall satisfactorily complete fourteen (14) hours of professional continuing education covering primary and subordinate financing transactions and appropriate laws and regulations governing such transactions. The course of study shall include at least four (4) hours on the laws in Chapter 494, F.S., and the rules in Chapter 69V-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Qualifying hours may be obtained by attendance at a duly permitted and accredited Mortgage Business School or an accredited college, university, community college, or area vocational-technical school in this State which offers the fourteen (14) hours professional continuing education course(s). Qualifying hour of at least 4 hours may be obtained by attending training courses covering the provisions of Chapter 494, F.S., and Chapter 69V-40, F.A.C., that are conducted by the Office of Financial Regulation or its Regional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 of this rule,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r” shall mean 60 minutes of class time, of which 50 minutes shall be instruction, with a maximum of 10 minutes of break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hool” shall mean any duly permitted and accredited Mortgage Business School and any accredited college, university, community college, or area vocational-technical school in this State, which offers the fourteen (14) hours professional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shall mean all persons licensed as a mortgage broker, the principal representative, and loan originators of a mortgage lender, correspondent mortgage lender, or mortgage lender pursuant to the savings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ood Cause” means an incident or occurrence which is beyond the control of the student and which prevents attendance. Examples of good cause include, but are not limited to, disabling accident, illness, call to military duty, or declared na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ourteen (14) hours of professional continuing education can be taken in one or more courses at one or mor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chools shall not issue certificates of completion to students who do not attend or complete the scheduled hours for any professional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chools shall be responsible for determining that the student attending or completing the professional continuing education course is the actual person scheduled to complete the class or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discretion of the school, students may miss a class or session and attend a make-up class or session to complete the attendance requirements upon showing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may hold makeup classes or sessions to accommodate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 instructor of a school who teaches a professional continuing education course may use the course toward the satisfactory completion of the profession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either students nor instructors may earn professional continuing education credit for attending or instructing at any subsequent offering of the same professional continuing education course during any two (2)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professional continuing education courses may be offered through classroom instruction, electronic transmission (“Internet”), or distance education (“correspondenc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professional continuing education courses taught by using the Internet and correspondence courses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 subject matter, assignment work, scholastic standards and other related requirements substantially similar to the course offered by classroom instruction, having due regard however, to the different methods of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provide students with instructions on how to contact an instructor to answer inquiries. The school shall also disclose to the student when the instructor will be available, however the instructor shall respond within 2 business days to the student’s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course is in the form of a video tape or CD-Rom, the presentation must be of a quality that permits the student to view and listen to the presentation without interfering with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Within five (5) days of completion of each professional continuing education course, each permitted school shall submit to the student a certificate of completion indicating successful completion of the course, and the number of hours that course consisted of. </w:t>
      </w:r>
      <w:r>
        <w:rPr>
          <w:sz w:val="20"/>
          <w:szCs w:val="20"/>
        </w:rPr>
        <w:t xml:space="preserve">Within five (5) days of completion of each professional continuing education course, each permitted school shall submit to the Office of Financial Regulation the full name and mortgage broker license number or social security number of each student, the school’s name and license number, the number of hours completed by the student, and the completion date for individuals licensed as mortgage brokers. Each permitted school shall submit the required information on the Office of Financial Regulation’s website at </w:t>
      </w:r>
      <w:hyperlink r:id="rId3">
        <w:r>
          <w:rPr>
            <w:rStyle w:val="InternetLink"/>
            <w:color w:val="000000"/>
            <w:sz w:val="20"/>
            <w:szCs w:val="20"/>
            <w:u w:val="none"/>
          </w:rPr>
          <w:t>www.flofr.com</w:t>
        </w:r>
      </w:hyperlink>
      <w:r>
        <w:rPr>
          <w:sz w:val="20"/>
          <w:szCs w:val="20"/>
        </w:rPr>
        <w:t xml:space="preserve">. </w:t>
      </w:r>
      <w:r>
        <w:rPr>
          <w:rFonts w:eastAsia="Times New Roman"/>
          <w:color w:val="000000"/>
          <w:sz w:val="20"/>
          <w:szCs w:val="20"/>
          <w:lang w:val="en-US" w:eastAsia="en-US"/>
        </w:rPr>
        <w:t>Each mortgage business school shall maintain all student course completion records for at least four (4) years from the completion dat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295(4) FS. Law Implemented 494.0016, 494.0029, 494.00295, 494.0034, 494.0064, 494.0067 FS. History– New 12-9-01, Formerly 3D-40.0271,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71" TargetMode="External"/><Relationship Id="rId3" Type="http://schemas.openxmlformats.org/officeDocument/2006/relationships/hyperlink" Target="http://www.flof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18:00Z</dcterms:modified>
  <cp:revision>5</cp:revision>
  <dc:subject/>
  <dc:title>CHAPTER 69V-40 MORTGAGE BROKERAGE</dc:title>
</cp:coreProperties>
</file>