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V-40.031</w:t>
        </w:r>
      </w:hyperlink>
      <w:r>
        <w:rPr>
          <w:b/>
          <w:sz w:val="20"/>
          <w:szCs w:val="20"/>
          <w:u w:val="single"/>
        </w:rPr>
        <w:t xml:space="preserve"> </w:t>
      </w:r>
      <w:r>
        <w:rPr>
          <w:rFonts w:eastAsia="Times New Roman"/>
          <w:b/>
          <w:color w:val="000000"/>
          <w:sz w:val="20"/>
          <w:szCs w:val="20"/>
          <w:lang w:val="en-US" w:eastAsia="en-US"/>
        </w:rPr>
        <w:t>Application Procedure for Mortgage Broker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erson desiring to obtain licensure as a mortgage broker shall apply to the Office of Financial Regulation by submit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completed Application for Licensure as a Mortgage Broker, Form OFR-494-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atutory nonrefundable application fee required by Section 494.0033, F.S., which shall be the fee for the biennial period beginning September 1 of each odd-numbered year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rFonts w:eastAsia="Times New Roman"/>
          <w:color w:val="000000"/>
          <w:sz w:val="20"/>
          <w:szCs w:val="20"/>
          <w:lang w:val="en-US" w:eastAsia="en-US"/>
        </w:rPr>
        <w:t xml:space="preserve">(c) A completed fingerprint card </w:t>
      </w:r>
      <w:r>
        <w:rPr>
          <w:sz w:val="20"/>
          <w:szCs w:val="20"/>
          <w:lang w:val="en-US" w:eastAsia="en-US"/>
        </w:rPr>
        <w:t xml:space="preserve"> (FL921050Z) mailed to the Office of Financial Regulation, 200 East Gaines St., Tallahassee, Florida 32399-0376;</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 nonrefundable fingerprint card processing fee of $42.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vidence that the applicant has completed the mortgage broker education requirements of subsection 494.0033(3),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Evidence that the applicant has passed the mortgage broker examination as defined in Rule 69V-40.0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est for Additional Information. Any request for additional information, including a passing score on the Mortgage Broker Examination, will be made by the Office of Financial Regulation within thirty (30) days after receipt of the application by the Office of Financial Regulation. The additional information must be received by the Office of Financial Regulation within ninety (90) days from the date of the request. Failure to respond within ninety (90) days from the date of request shall be construed by the Office of Financial Regulation as grounds for denial for failure to complete the application and the application shall be denied pursuant to Section 120.6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mendments to Pending Applications. If the information contained in an Application for Licensure as a Mortgage Broker or any amendment thereto becomes inaccurate for any reason the applicant shall file an amendment correcting such information within thirty (30) days of the change on Form OFR-494-03. An applicant may amend the application as to those factors generally within the control or selection of the applicant once, as a matter of course, at any time within thirty (30) days from receipt of the application by the Office. Otherwise, the application may be amended only with prior written permission from the Office of Financial Regulation. </w:t>
      </w:r>
      <w:r>
        <w:rPr>
          <w:sz w:val="20"/>
          <w:szCs w:val="20"/>
          <w:lang w:val="en-US" w:eastAsia="en-US"/>
        </w:rPr>
        <w:t>The Office will grant permission to amend the application, unless the amendment constitutes a material change to the application.</w:t>
      </w:r>
      <w:r>
        <w:rPr>
          <w:lang w:val="en-US" w:eastAsia="en-US"/>
        </w:rPr>
        <w:t xml:space="preserve"> </w:t>
      </w:r>
      <w:r>
        <w:rPr>
          <w:rFonts w:eastAsia="Times New Roman"/>
          <w:color w:val="000000"/>
          <w:sz w:val="20"/>
          <w:szCs w:val="20"/>
          <w:lang w:val="en-US" w:eastAsia="en-US"/>
        </w:rPr>
        <w:t>Requests to make changes which are material to the application will be deemed by the Office of Financial Regulation to be grounds for denial, and a new application, accompanied by the appropriate filing fee(s), will be required. A material change means a change to a response to the disclosure questions listed in section 10 on Form OFR-494-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ithdrawal of Application. An applicant may request withdrawal of an application prior to a determination of the application being made by the Office of Financial Regulation by submitting a written request that the application be withdrawn. Withdrawals will be deemed effective upon receipt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funds. If the application is withdrawn or denied, the application fee and fingerprint processing fee are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pon approval of an application, a license will be issued for the remainder of the biennial licensur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7) All applications, fees, data and forms required, except the fingerprint card, to be filed under this rule shall be filed electronically at </w:t>
      </w:r>
      <w:hyperlink r:id="rId3">
        <w:r>
          <w:rPr>
            <w:rStyle w:val="InternetLink"/>
            <w:sz w:val="20"/>
            <w:szCs w:val="20"/>
            <w:lang w:val="en-US" w:eastAsia="en-US"/>
          </w:rPr>
          <w:t>www.flofr.com</w:t>
        </w:r>
      </w:hyperlink>
      <w:r>
        <w:rPr>
          <w:sz w:val="20"/>
          <w:szCs w:val="20"/>
          <w:lang w:val="en-US" w:eastAsia="en-US"/>
        </w:rPr>
        <w:t xml:space="preserve">. An application and fees submitted electronically on the Office’s website shall be considered received on the date the Office issues a confirmation of submission and payment to the applicant via the Office’s website. A confirmation is issued by the Office upon successful submission of an application and payment of all fe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Any person may petition for waiver of the requirement of electronic submission of applications, fees, data and forms by filing a petition pursuant to Rule 28-106.301, Florida Administrative Code. Such petition shall demonstrate a technological or financial hardship that entitles the person to file the application, fees, data or form in a paper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Form OFR-494-03 and Form FL921050Z are incorporated by reference in subsection 69V-40.002(1),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5.405, 494.0011(2) FS. Law Implemented 120.60(1), 494.0033 FS. History–New 10-30-86, Amended 1-30-89, 5-23-89, 11-28-89, 10-1-91, 6-8-92, 6-3-93, 6-6-93, 4-25-94, 5-14-95, 9-3-95, 11-24-97, 8-22-99, 12-12-99, 12-11-03, Formerly 3D-40.031, Amended 5-24-05, 3-2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40.031" TargetMode="External"/><Relationship Id="rId3" Type="http://schemas.openxmlformats.org/officeDocument/2006/relationships/hyperlink" Target="http://www.flofr.com/licens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jawhitman</cp:lastModifiedBy>
  <dcterms:modified xsi:type="dcterms:W3CDTF">2008-03-10T20:24:00Z</dcterms:modified>
  <cp:revision>5</cp:revision>
  <dc:subject/>
  <dc:title>CHAPTER 69V-40 MORTGAGE BROKERAGE</dc:title>
</cp:coreProperties>
</file>