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43</w:t>
        </w:r>
      </w:hyperlink>
      <w:r>
        <w:rPr>
          <w:sz w:val="20"/>
          <w:szCs w:val="20"/>
        </w:rPr>
        <w:t xml:space="preserve"> </w:t>
      </w:r>
      <w:r>
        <w:rPr>
          <w:rFonts w:eastAsia="Times New Roman"/>
          <w:b/>
          <w:color w:val="000000"/>
          <w:sz w:val="20"/>
          <w:szCs w:val="20"/>
          <w:lang w:val="en-US" w:eastAsia="en-US"/>
        </w:rPr>
        <w:t>Mortgage Broker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active mortgage broker license shall be renewed for the biennial period beginning September 1 of each odd-numbered year upon submission of the statutory renewal fee required by Section 494.0034, F.S., certification of compliance with the continuing education requirements of Section 494.00295, F.S., and a completed renewal form, Form OFR-494-07, Mortgage Broker License Renewal and Reactiv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rtgage broker license that is not renewed as required in subsection (1) prior to September 1 of the renewal year shall revert from active to inactive status. An inactive license may be reactivated within two (2) years after becoming inactive upon payment of the statutory renewal and reactivation fees required by Section 494.0034, F.S., certification of compliance with the continuing education requirements of Section 494.00295,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ortgage broker license that is not renewed within two (2) years after becoming inactive shall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Financial Regulation shall not renew or reactivate a mortgage broker license if the minimum continuing education requirements are not satisfied prior to the renewal 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is responsible for maintaining copies of the certificate of completion for all continuing education courses completed and shall supply them to the Office of Financial Regulation upon request.</w:t>
      </w:r>
    </w:p>
    <w:p>
      <w:pPr>
        <w:pStyle w:val="Normal"/>
        <w:widowControl w:val="false"/>
        <w:spacing w:lineRule="atLeast" w:line="260"/>
        <w:ind w:firstLine="360"/>
        <w:jc w:val="both"/>
        <w:rPr>
          <w:sz w:val="20"/>
          <w:szCs w:val="20"/>
        </w:rPr>
      </w:pPr>
      <w:r>
        <w:rPr>
          <w:sz w:val="20"/>
          <w:szCs w:val="20"/>
        </w:rPr>
        <w:t>(6) All applications, fees, data and forms required to be filed under this rule shall be filed electronically at www.flofr.com.</w:t>
      </w:r>
    </w:p>
    <w:p>
      <w:pPr>
        <w:pStyle w:val="Normal"/>
        <w:widowControl w:val="false"/>
        <w:spacing w:lineRule="atLeast" w:line="260"/>
        <w:ind w:firstLine="360"/>
        <w:jc w:val="both"/>
        <w:rPr>
          <w:sz w:val="20"/>
          <w:szCs w:val="20"/>
        </w:rPr>
      </w:pPr>
      <w:r>
        <w:rPr>
          <w:sz w:val="20"/>
          <w:szCs w:val="20"/>
        </w:rPr>
        <w:t>(7) Any person may petition for waiver of the requirement of electronic submission of applications, fees, data and forms by filing a petition pursuant to Rule 28-106.301, F.A.C. Such petition shall demonstrate a technological or financial hardship that entitles the person to file the application, fees, data or form in a paper format. If the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0"/>
        <w:ind w:firstLine="360"/>
        <w:jc w:val="both"/>
        <w:rPr>
          <w:sz w:val="20"/>
          <w:szCs w:val="20"/>
        </w:rPr>
      </w:pPr>
      <w:r>
        <w:rPr>
          <w:sz w:val="20"/>
          <w:szCs w:val="20"/>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spacing w:lineRule="atLeast" w:line="260"/>
        <w:ind w:firstLine="360"/>
        <w:jc w:val="both"/>
        <w:rPr>
          <w:sz w:val="20"/>
          <w:szCs w:val="20"/>
        </w:rPr>
      </w:pPr>
      <w:r>
        <w:rPr>
          <w:sz w:val="20"/>
          <w:szCs w:val="20"/>
        </w:rPr>
        <w:t>(9) Form OFR-494-07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4(2) FS. Law Implemented 494.001(3), 494.00295, 494.00331(1), 494.0034 FS. History–New 11-2-86, Amended 6-23-91, 11-12-91, 9-3-95, 12-12-99, 2-5-01, 12-9-01, Formerly 3D-40.043,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cp:lastPrinted>2008-03-04T16:50:00Z</cp:lastPrinted>
  <dcterms:modified xsi:type="dcterms:W3CDTF">2008-04-07T18:31:00Z</dcterms:modified>
  <cp:revision>6</cp:revision>
  <dc:subject/>
  <dc:title>CHAPTER 69V-40 MORTGAGE BROKERAGE</dc:title>
</cp:coreProperties>
</file>