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NOTICE OF CORRECTION – The Florida Fish and Wildlife Conservation Commission has scheduled a special public meeting.</w:t>
        <w:br/>
        <w:t>DATE AND TIME: Wednesday, August 16, 2006, 1:00 p.m. – 4:00 p.m.</w:t>
        <w:br/>
        <w:t>PLACE: Doubletree Hotel, 4500 West Cypress Street, Tampa, Florida</w:t>
        <w:br/>
        <w:t>GENERAL SUBJECT MATTER TO BE CONSIDERED: This is the final public hearing to review and discuss substantive and procedural issues associated with the Fish and Wildlife Conservation Commission and to take action on two proposed amendments. Paragrah 68B-45.004(9)(b), Florida Administrative Code (F.A.C.), is amended to continue the moratorium on issuance of the blue crab endorsements until July 1, 2007. Rule 68B-45.007, F.A.C., is amended to delay until July 1, 2007 the implementation of the Blue Crab Limited Entry Program. The commission may also reopen its final public hearing on proposed amendments to Rules 68A-9.007, and 68A-15.065, Florida Administrative Code (F.A.C.), if lead management authority for Tosohatchee Wildlife Management Area is not transferred to the Commission by the Board of Trustees at its August 1, 2006 meeting.</w:t>
        <w:br/>
        <w:t>A copy of the agenda may be obtained by contacting: The Florida Fish and Wildlife Conservation Commission, 620 S. Meridian St., Tallahassee, FL 32399-1600.</w:t>
        <w:br/>
        <w:t>If any person decides to challenge any decision with respect to any matter considered at the above meeting, a record of the proceeding will be needed.</w:t>
        <w:br/>
        <w:t>For this purpose, you may need to ensure that a verbatim record of the proceeding is made which includes testimony and evidence upon which the challenge is to be based.</w:t>
        <w:br/>
        <w:t>Pursuant to the provisions of the Americans with Disabilities Act, any person requiring special accommodations to participate in the workshop or meeting is asked to advise the Commission at least 5 calendar days prior by calling the ADA Coordinator, (850)488-6411. If you are hearing or speech impaired, please contact the agency by calling (850)488-9542.</w:t>
        <w:br/>
        <w:t>LEGAL AUTHORITY: Article IV, Section 9, Florida Constitution.</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4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51:00Z</dcterms:created>
  <dc:creator>clbrown</dc:creator>
  <dc:description/>
  <cp:keywords/>
  <dc:language>en-US</dc:language>
  <cp:lastModifiedBy>clbrown</cp:lastModifiedBy>
  <dcterms:modified xsi:type="dcterms:W3CDTF">2006-07-26T18:51:00Z</dcterms:modified>
  <cp:revision>2</cp:revision>
  <dc:subject/>
  <dc:title>Notice of Meeting/Workshop Hearing</dc:title>
</cp:coreProperties>
</file>