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51</w:t>
        </w:r>
      </w:hyperlink>
      <w:r>
        <w:rPr>
          <w:sz w:val="20"/>
          <w:szCs w:val="20"/>
        </w:rPr>
        <w:t xml:space="preserve"> </w:t>
      </w:r>
      <w:r>
        <w:rPr>
          <w:rFonts w:eastAsia="Times New Roman"/>
          <w:b/>
          <w:color w:val="000000"/>
          <w:sz w:val="20"/>
          <w:szCs w:val="20"/>
          <w:lang w:val="en-US" w:eastAsia="en-US"/>
        </w:rPr>
        <w:t>Application Procedure for Mortgage Brokerage Busines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rtgage brokerage business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494.0031,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the applicant’s designated principal broker has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 of this rule, examples of “actively engaged in a mortgage-related business” shall include, but are not limited to, the following positions that are engaged in the origination, underwriting, closing, and servicing of mortgage loans: loan originator, loan underwriter, officer, or director of a mortgage lender or correspondent mortgage lender; mortgage loan officer of a financial institution; mortgage broker in another state; loan closer for a title insurance company or agency; loan representative, loan underwriter, officer, or director of a private mortgage insurance company; and regulator that is directly responsible for the examination, investigation, or regulation of mortgage companies from this state, another state, or a feder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ultimate equitable owner of 10% or greater interest, </w:t>
      </w:r>
      <w:r>
        <w:rPr>
          <w:sz w:val="20"/>
          <w:szCs w:val="20"/>
        </w:rPr>
        <w:t xml:space="preserve">each chief executive officer, each chief financial officer, chief operations officer, chief legal officer, chief compliance officer, control person, member, partner, joint venturer, </w:t>
      </w:r>
      <w:r>
        <w:rPr>
          <w:rFonts w:eastAsia="Times New Roman"/>
          <w:color w:val="000000"/>
          <w:sz w:val="20"/>
          <w:szCs w:val="20"/>
          <w:lang w:val="en-US" w:eastAsia="en-US"/>
        </w:rPr>
        <w:t xml:space="preserve">and each director of an entity applying for licensure as a mortgage brokerage business, shall submit a completed fingerprint card (FL921050Z) and Biographical Summary from Form OFR-494-01, to the Office of Financial Regulation along with a $42.25 nonrefundable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w:t>
      </w:r>
      <w:r>
        <w:rPr>
          <w:sz w:val="20"/>
          <w:szCs w:val="20"/>
        </w:rPr>
        <w:t>any ultimate equitable owner of 10% or greater interest, chief executive officer, chief financial officer, chief operations officer, chief legal officer, chief compliance officer, director, control person, member, partner, joint venturer, of the applicant</w:t>
      </w:r>
      <w:r>
        <w:rPr/>
        <w:t xml:space="preserve"> </w:t>
      </w:r>
      <w:r>
        <w:rPr>
          <w:rFonts w:eastAsia="Times New Roman"/>
          <w:color w:val="000000"/>
          <w:sz w:val="20"/>
          <w:szCs w:val="20"/>
          <w:lang w:val="en-US" w:eastAsia="en-US"/>
        </w:rPr>
        <w:t>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interest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If the information contained in an Application for Licensure as a Mortgage Brokerage Business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w:t>
      </w:r>
      <w:r>
        <w:rPr>
          <w:sz w:val="20"/>
          <w:szCs w:val="20"/>
        </w:rPr>
        <w:t xml:space="preserve">Material changes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w:t>
      </w:r>
      <w:r>
        <w:rPr>
          <w:sz w:val="20"/>
          <w:szCs w:val="20"/>
          <w:lang w:val="en-US" w:eastAsia="en-US"/>
        </w:rPr>
        <w:t xml:space="preserve"> change to a response to the disclosure questions listed in section 8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 change to disclosure questions listed in section 3 on the biographical summary on Form OFR-494-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the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31(2) FS. Law Implemented 494.0031, 494.0035, 494.004(6) FS. History–New 10-30-86, Amended 1-30-89, 11-28-89, 10-1-91, 6-6-93, 5-14-95, 7-14-96, 11-24-97, 8-22-99, 12-12-99, 12-9-01, 12-11-03, Formerly 3D-40.051,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dcterms:modified xsi:type="dcterms:W3CDTF">2008-05-14T15:32:00Z</dcterms:modified>
  <cp:revision>9</cp:revision>
  <dc:subject/>
  <dc:title>CHAPTER 69V-40 MORTGAGE BROKERAGE</dc:title>
</cp:coreProperties>
</file>