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058</w:t>
        </w:r>
      </w:hyperlink>
      <w:r>
        <w:rPr>
          <w:sz w:val="20"/>
          <w:szCs w:val="20"/>
        </w:rPr>
        <w:t xml:space="preserve"> </w:t>
      </w:r>
      <w:r>
        <w:rPr>
          <w:rFonts w:eastAsia="Times New Roman"/>
          <w:b/>
          <w:color w:val="000000"/>
          <w:sz w:val="20"/>
          <w:szCs w:val="20"/>
          <w:lang w:val="en-US" w:eastAsia="en-US"/>
        </w:rPr>
        <w:t>Application Procedure for Mortgage Brokerage Business Branch Office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mortgage brokerage business which conducts mortgage brokerage business in this state from a branch office shall apply to the Office of Financial Regulation for a license to operate a branch office by submit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completed Application for Branch Office License, Form OFR-494-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statutory, nonrefundable license fee required by Section 494.0036, F.S., which shall be the fee for the biennial period beginning September 1 of each even-numbered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y office or location shall be deemed to be a branch office if it meets the definition in subsection 494.001(7),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forty-five (45) days from the date of the request. Failure to respond to the request within forty-five (45) days from the date of request shall be construed by the Office of Financial Regulation as grounds for denial for failure to complete the application and the application shall be denied pursuant to Section 120.6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mendments to Pending Applications. If the information contained in an Application for Mortgage Brokerage Business Branch Office License or in any amendment thereto becomes inaccurate for any reason, the applicant shall file an amendment correcting such information within thirty (30) days of the change on Form OFR-494-02. An applicant may amend the application as to those factors generally within the control or selection of the applicant once, as a matter of course, at any time within thirty (30) days from receipt of the application by the Office. Otherwise, the application may be amended only with prior written permission from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drawal of Application. An applicant may request withdrawal of an application prior to a determination of the application being made by the Office of Financial Regulation by submitting a written request that the application be withdrawn. Withdrawals will be deemed effective upon receipt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Refunds. If the application is withdrawn or denied, all fees ar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pon approval of an application, a license will be issued for the remainder of the biennial licensur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8) Form OFR-494-02 is incorporated by reference in subsection 69V-40.002(1),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494.0036(2) FS. Law Implemented 494.0036 FS. History–New 10-1-91, Amended 6-6-93, 5-14-95, 8-22-99, 12-12-99, Formerly 3D-40.058, Amended 3-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0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akoon</cp:lastModifiedBy>
  <dcterms:modified xsi:type="dcterms:W3CDTF">2008-05-14T15:33:00Z</dcterms:modified>
  <cp:revision>5</cp:revision>
  <dc:subject/>
  <dc:title>CHAPTER 69V-40 MORTGAGE BROKERAGE</dc:title>
</cp:coreProperties>
</file>