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Library and Information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State, State Library and Archives of Florida</w:t>
      </w:r>
      <w:r>
        <w:rPr>
          <w:rFonts w:cs="Times New Roman" w:ascii="Times New Roman" w:hAnsi="Times New Roman"/>
        </w:rPr>
        <w:t xml:space="preserve"> announces a State Library Council Meeting via Conference Call.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March 24, 2008, 2:30 p.m. –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rchives Conference Room, State Library and Archives of Florida, R. A. Gray Building, 500 South Bronough Street, Tallahassee, Florida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GENERAL SUBJECT MATTER TO BE CONSIDERED: The council will review and discuss programs and issues related to the Division of Library and Information Services. As a side item of the Council meeting, the Friends of the State Library and Archives of Florida Inc.’s Board of Directors and State Library Council members will discuss program planning for the State Library and Archives’ citizen support organiz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additional information, contact: Judith Ring, State Librarian at (850)245-6600 or Suncom 205-66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s due to a disability or physical impairment should contact the agency at least five days prior to the meeting in order to request any special assistance by calling (850)245-6600 or TDD (850)922-40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30:00Z</dcterms:created>
  <dc:creator>clbrown</dc:creator>
  <dc:description/>
  <cp:keywords/>
  <dc:language>en-US</dc:language>
  <cp:lastModifiedBy>clbrown</cp:lastModifiedBy>
  <dcterms:modified xsi:type="dcterms:W3CDTF">2008-03-10T20:32:00Z</dcterms:modified>
  <cp:revision>1</cp:revision>
  <dc:subject/>
  <dc:title>Notice of Meeting/Workshop Hearing</dc:title>
</cp:coreProperties>
</file>