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99</w:t>
        </w:r>
      </w:hyperlink>
      <w:r>
        <w:rPr>
          <w:rFonts w:eastAsia="Times New Roman"/>
          <w:b/>
          <w:color w:val="000000"/>
          <w:sz w:val="20"/>
          <w:szCs w:val="20"/>
          <w:lang w:val="en-US" w:eastAsia="en-US"/>
        </w:rPr>
        <w:t xml:space="preserve"> Amendments, Change of Name, Change of Entity and Change in Control or Ownership.</w:t>
      </w:r>
    </w:p>
    <w:p>
      <w:pPr>
        <w:pStyle w:val="TextBodyIndent"/>
        <w:spacing w:lineRule="atLeast" w:line="260"/>
        <w:ind w:firstLine="360"/>
        <w:jc w:val="both"/>
        <w:rPr/>
      </w:pPr>
      <w:r>
        <w:rPr>
          <w:rFonts w:cs="Times New Roman" w:ascii="Times New Roman" w:hAnsi="Times New Roman"/>
          <w:u w:val="none"/>
          <w:lang w:val="en-US" w:eastAsia="en-US"/>
        </w:rPr>
        <w:t>(1) Each person licensed as a mortgage broker, mortgage brokerage business, mortgage lender, correspondent mortgage lender</w:t>
      </w:r>
      <w:r>
        <w:rPr>
          <w:rFonts w:cs="Times New Roman" w:ascii="Times New Roman" w:hAnsi="Times New Roman"/>
          <w:color w:val="000000"/>
          <w:u w:val="none"/>
        </w:rPr>
        <w:t>, or permitted mortgage business school which proposes to change its name, form of business organization, or any other information contained in any initial application form or any amendment thereto, must file an amendment pursuant to Sections 494.004(6) and 494.0067(4), F.S., not later than thirty-days (30) after the effective date of the change on Form OFR-494-01 for Mortgage Brokerage Businesses and Lenders, Form OFR-494-02 for Branch Offices, Form OFR-494-03 for Mortgage Brokers, and Form OFR-494-04 for Mortgage Business Schools.</w:t>
      </w:r>
      <w:r>
        <w:rPr>
          <w:rFonts w:cs="Times New Roman" w:ascii="Times New Roman" w:hAnsi="Times New Roman"/>
          <w:color w:val="000000"/>
          <w:sz w:val="24"/>
          <w:szCs w:val="24"/>
          <w:u w:val="none"/>
        </w:rPr>
        <w:t xml:space="preserve"> </w:t>
      </w:r>
      <w:r>
        <w:rPr>
          <w:rFonts w:cs="Times New Roman" w:ascii="Times New Roman" w:hAnsi="Times New Roman"/>
          <w:u w:val="none"/>
          <w:lang w:val="en-US" w:eastAsia="en-US"/>
        </w:rPr>
        <w:t xml:space="preserve">Any licensee pursuant to Section 494.0061 or 494.0062, F.S., shall additionally provide a completed surety bond, on Form OFR-494-05, Mortgage Brokerage and Mortgage Lending Act Surety Bond, executed in the new name of the licensee as documented by the requirements of this subsection. </w:t>
      </w:r>
      <w:r>
        <w:rPr>
          <w:rFonts w:cs="Times New Roman" w:ascii="Times New Roman" w:hAnsi="Times New Roman"/>
          <w:color w:val="000000"/>
          <w:u w:val="none"/>
        </w:rPr>
        <w:t>Name changes pursuant to this subsection shall not involve any change in controlling interest of the licensed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2) Each licensed mortgage brokerage business, mortgage lender, or correspondent mortgage lender which proposes to change </w:t>
      </w:r>
      <w:r>
        <w:rPr>
          <w:sz w:val="20"/>
          <w:szCs w:val="20"/>
        </w:rPr>
        <w:t>any personnel described in Sections 494.004 and 494.0067, F.S., listed in any initial application form or any amendment thereto must file an amendment not later than thirty-days (30) prior to the effective date of the change or within two (2) business days after the date the licensee first received notice of the change on Form OFR-494-01 for Mortgage Brokerage Businesses and Lenders. In the event the change in personnel in Sections 494.004 and 494.0067, F.S., listed in any initial application or any amendment thereto results in the addition of anyone referenced in this subsection, such persons must comply with Sections 494.0031(2)(c) and (d), 494.0061(2)(g) and (h), 494.0062(2)(g) and (h), or 494.0065(5)(e) and (f), F.S. unless such person has previously complied with an entity currently licensed under this chapter and the person is currently affiliated with such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lications for licensure as a mortgage brokerage business, mortgage lender or correspondent mortgage lender</w:t>
      </w:r>
      <w:r>
        <w:rPr>
          <w:sz w:val="20"/>
          <w:szCs w:val="20"/>
        </w:rPr>
        <w:t xml:space="preserve"> required as a result of an acquisition of a controlling interest in a licensee pursuant to Section 494.004(6) and 494.0067(4), F.S., must be filed in a timely manner as to allow the Office to complete its review of the application prior to the effective date of the acquisition, but no later than thirty (30) days prior to the date of such acquisition. Such applications must be filed in accordance with</w:t>
      </w:r>
      <w:r>
        <w:rPr>
          <w:rFonts w:eastAsia="Times New Roman"/>
          <w:color w:val="000000"/>
          <w:sz w:val="20"/>
          <w:szCs w:val="20"/>
          <w:lang w:val="en-US" w:eastAsia="en-US"/>
        </w:rPr>
        <w:t xml:space="preserve"> Section 494.0031, 494.0061, or 494.00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erson who is subjected to the requirements of subsection (2) or (3) herein, and who seeks to own, control, or hold power to vote of a mortgage lender licensed pursuant to the Saving Clause, Section 494.0065, F.S., is subjected to the net worth requirements as specified in subsection 494.0065(1)(a)2., F.S., when reapplying for licensure as required in subsections (2) and (3) above. An application for licensure under this subsection shall be submitted in accordance with Rule 69V-40.100, F.A.C.</w:t>
      </w:r>
    </w:p>
    <w:p>
      <w:pPr>
        <w:pStyle w:val="Normal"/>
        <w:spacing w:lineRule="atLeast" w:line="260"/>
        <w:ind w:firstLine="360"/>
        <w:jc w:val="both"/>
        <w:rPr>
          <w:sz w:val="20"/>
          <w:szCs w:val="20"/>
        </w:rPr>
      </w:pPr>
      <w:r>
        <w:rPr>
          <w:sz w:val="20"/>
          <w:szCs w:val="20"/>
        </w:rPr>
        <w:t>(5) The office shall waive the requirement for a licensee to file a new application pursuant to Sections 494.004(6) and 494.0067(4), F.S.:</w:t>
      </w:r>
    </w:p>
    <w:p>
      <w:pPr>
        <w:pStyle w:val="Normal"/>
        <w:spacing w:lineRule="atLeast" w:line="260"/>
        <w:ind w:firstLine="360"/>
        <w:jc w:val="both"/>
        <w:rPr/>
      </w:pPr>
      <w:r>
        <w:rPr>
          <w:sz w:val="20"/>
          <w:szCs w:val="20"/>
        </w:rPr>
        <w:t xml:space="preserve">(a) When a person or group of persons proposing to purchase or acquire a controlling interest in a licensee has previously filed the information with the Office required in Sections 494.0031(2)(c) and (d), 494.0061(2)(g) and (h), 494.0062(2)(g) and (h), or 494.0065(5)(e) and (f), F.S., with a mortgage brokerage business or lender currently licensed to the office, provided that such person is currently affiliated with the mortgage brokerage business or lender licensee; or </w:t>
      </w:r>
    </w:p>
    <w:p>
      <w:pPr>
        <w:pStyle w:val="Normal"/>
        <w:spacing w:lineRule="atLeast" w:line="260"/>
        <w:ind w:firstLine="360"/>
        <w:jc w:val="both"/>
        <w:rPr>
          <w:sz w:val="20"/>
          <w:szCs w:val="20"/>
        </w:rPr>
      </w:pPr>
      <w:r>
        <w:rPr>
          <w:sz w:val="20"/>
          <w:szCs w:val="20"/>
        </w:rPr>
        <w:t xml:space="preserve">(b) When the acquirer is currently licensed with the office as a mortgage broker, mortgage brokerage business or lender. </w:t>
      </w:r>
    </w:p>
    <w:p>
      <w:pPr>
        <w:pStyle w:val="Normal"/>
        <w:spacing w:lineRule="atLeast" w:line="260"/>
        <w:ind w:firstLine="360"/>
        <w:jc w:val="both"/>
        <w:rPr/>
      </w:pPr>
      <w:r>
        <w:rPr>
          <w:sz w:val="20"/>
          <w:szCs w:val="20"/>
        </w:rPr>
        <w:t>(6) If the requirement to file a new application for a change in controlling interest is waived pursuant to subsection (5) of this rule, the licensee must file an amendment as prescribed in subsection (2) of this rule to report the change in controlling interest.</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7) Form OFR-494-01, Form OFR-494-02, Form OFR-494-03, Form OFR-494-04, and Form OFR-494-05 are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29(1)(d), 494.0031, 494.0061, 494.0062, 494.0065 FS. History–New 1-10-93, Amended 5-14-95, 9-3-95, 12-12-99, 11-1-00, Formerly 3D-40.099,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color w:val="000000"/>
      <w:u w:val="single"/>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eastAsia="Times New Roman" w:cs="Arial"/>
      <w:color w:val="000000"/>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32:00Z</dcterms:modified>
  <cp:revision>8</cp:revision>
  <dc:subject/>
  <dc:title>CHAPTER 69V-40 MORTGAGE BROKERAGE</dc:title>
</cp:coreProperties>
</file>