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Division of Funeral, Cemetery, and Consumer Services</w:t>
        </w:r>
      </w:hyperlink>
    </w:p>
    <w:p>
      <w:pPr>
        <w:pStyle w:val="Normal"/>
        <w:spacing w:lineRule="auto" w:line="312"/>
        <w:rPr>
          <w:sz w:val="20"/>
          <w:szCs w:val="20"/>
        </w:rPr>
      </w:pPr>
      <w:r>
        <w:rPr>
          <w:sz w:val="20"/>
          <w:szCs w:val="20"/>
        </w:rPr>
        <w:t>The Department of Financial Services announces a public meeting of the Florida Board of Funeral, Cemetery and Consumer Services, to which all persons are invited.</w:t>
        <w:br/>
        <w:t>DATE AND TIME: August 24, 2006, 11:00 a.m. – 5:00 p.m.</w:t>
        <w:br/>
        <w:t>PLACE: Crowne Plaza, Miami International Airport, 950 N. W. LeJeune Road (950 N. W. 42nd Ave.), Miami, FL 33126, (305)446-9000</w:t>
        <w:br/>
        <w:t>GENERAL SUBJECT MATTER TO BE CONSIDERED: Regular Board Business.</w:t>
        <w:br/>
        <w:t>The above date relates to the next meeting of the Board of Funeral, Cemetery and Consumer Services. The public is advised to check with Department of Financial Services staff, Ms. LaTonya Bryant, (850)413-3039, before traveling to a scheduled meeting on the date above, to ascertain whether the meeting has been cancelled. Notice of such cancellations will be posted on the home page of the Division of Funeral, Cemetery and Consumer Services, which is on the website of the Department of Financial Services, www.fldfs.com, as soon as known.</w:t>
        <w:br/>
        <w:t>At least 7 days before each meeting, a copy of the agenda of the meeting will be available. Agendas will be available on the home page of the Division of Funeral, Cemetery and Consumer Services, on the website of the Department of Financial Services, www.fldfs.com</w:t>
        <w:br/>
        <w:t>A copy of the agenda may also be obtained by writing: Department of Financial Services, Division of Funeral, Cemetery and Consumer Services, Attn.: LaTonya Bryant, 200 East Gaines Street, Tallahassee, FL 32399-0361, or by calling Ms. Bryant, (850)413-3039.</w:t>
        <w:br/>
        <w:t>If a person decides to appeal any decision made by the Board with respect to any matter considered at this meeting, the person will need a record of the proceedings, and for such purpose the person may need to ensure that a verbatim record of the proceedings is made, which record includes the testimony and evidence upon which the appeal is to be based.</w:t>
        <w:br/>
        <w:t>Pursuant to the provisions of the Americans with Disabilities Act, any person requiring special accommodations to participate in this meeting is asked to advise LaTonya Bryant, (850)413-3039, at least 48 hours before the meeting. If you are hearing or speech impaired, contact LaTonya Bryant via the Florida Relay Service at 1(800)955-8771 (TDD) or 1(800)955-8770 (Voice), for assistanc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9" TargetMode="External"/><Relationship Id="rId3" Type="http://schemas.openxmlformats.org/officeDocument/2006/relationships/hyperlink" Target="http://www.flrules.com/gateway/organization.asp?id=3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9:03:00Z</dcterms:created>
  <dc:creator>clbrown</dc:creator>
  <dc:description/>
  <cp:keywords/>
  <dc:language>en-US</dc:language>
  <cp:lastModifiedBy>clbrown</cp:lastModifiedBy>
  <dcterms:modified xsi:type="dcterms:W3CDTF">2006-07-26T19:04:00Z</dcterms:modified>
  <cp:revision>1</cp:revision>
  <dc:subject/>
  <dc:title>Notice of Meeting/Workshop Hearing</dc:title>
</cp:coreProperties>
</file>