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160</w:t>
        </w:r>
      </w:hyperlink>
      <w:r>
        <w:rPr>
          <w:b/>
          <w:sz w:val="20"/>
          <w:szCs w:val="20"/>
          <w:u w:val="single"/>
        </w:rPr>
        <w:t xml:space="preserve"> </w:t>
      </w:r>
      <w:r>
        <w:rPr>
          <w:rFonts w:eastAsia="Times New Roman"/>
          <w:b/>
          <w:color w:val="000000"/>
          <w:sz w:val="20"/>
          <w:szCs w:val="20"/>
          <w:lang w:val="en-US" w:eastAsia="en-US"/>
        </w:rPr>
        <w:t>Principal Brok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shall designate a licensed mortgage broker as the principal broker and the individual designated shall accept responsibility by completing the Principal Broker/Representative Designation section of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pon any change of principal broker, the licensee and the newly designated principal broker shall amend the Principal Broker/Representative Designation section of Form OFR-494-01 pursuant to subsection 69V-40.099(1), F.A.C. Form OFR-494-01 shall be maintained at the principal office of the mortgage brokerage business. Anyone being designated as a principal broker, must have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 as defined in Rule 69V-4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penalty for failure to maintain the Principal Broker/Representative Designation section of Form OFR-494-01 shall be the issuance of a “notice of noncompliance” for a first offense. Any subsequent finding of a violation of this rule during an examination or investigation shall be a fine of $500. In cases where the failure to maintain the Principal Broker/Representative Designation section of Form OFR-494-01 is intentional, the penalty shall be a fin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shall notify the Office of Financial Regulation, 200 East Gaines Street, Tallahassee, Florida 32399-0376 in writing, within thirty (30) days, of the termination or resignation of a principal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5) Form OFR-494-01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5 FS. Law Implemented 120.695, 494.0011(2), 494.0016, 494.0035, 494.0041(1)(e) FS. History–New 10-7-91, Amended 7-25-96, 12-12-99, 12-9-01, Formerly 3D-40.160,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38:00Z</dcterms:modified>
  <cp:revision>4</cp:revision>
  <dc:subject/>
  <dc:title>CHAPTER 69V-40 MORTGAGE BROKERAGE</dc:title>
</cp:coreProperties>
</file>