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V-40.165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Branch Brok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mortgage brokerage business shall designate a licensed mortgage broker as the branch broker of the branch office, and the individual shall accept such responsibility by completing the Branch Broker/Employee in Charge section of Form OFR-494-0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Upon any change of Branch Broker, the licensee and the newly designated branch broker shall complete the Branch Broker/Employee in Charge section of Form OFR-494-02 pursuant to subsection 69V-40.099(1), F.A.C. Form OFR-494-02 shall be maintained at the applicable branch office of the mortgage brokerage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enalty for failure to maintain Form OFR-494-02 shall be the issuance of a “notice of noncompliance” for a first offense. Any subsequent finding of a violation OFR-494-02 is intentional, the penalty shall be a fine of $5,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ach licensee shall notify the Office of Financial Regulation in writing, within thirty (30) days, of termination or resignation of a branch brok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m OFR-494-02 is incorporated by reference in subsection 69V-40.002(1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4.0011(2), 494.0035(2) FS. Law Implemented 120.695, 494.0011(2), 494.0016, 494.0035(2), 494.0041(1)(e) FS. History–New 10-7-91, Amended 7-25-96, 12-12-99, 12-9-01, Formerly 3D-40.165, Amended 3-23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V-40.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5:00Z</dcterms:created>
  <dc:creator>Feng Xiao</dc:creator>
  <dc:description/>
  <cp:keywords/>
  <dc:language>en-US</dc:language>
  <cp:lastModifiedBy>jawhitman</cp:lastModifiedBy>
  <dcterms:modified xsi:type="dcterms:W3CDTF">2008-03-10T20:39:00Z</dcterms:modified>
  <cp:revision>5</cp:revision>
  <dc:subject/>
  <dc:title>CHAPTER 69V-40 MORTGAGE BROKERAGE</dc:title>
</cp:coreProperties>
</file>