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200</w:t>
        </w:r>
      </w:hyperlink>
      <w:r>
        <w:rPr>
          <w:sz w:val="20"/>
          <w:szCs w:val="20"/>
        </w:rPr>
        <w:t xml:space="preserve"> </w:t>
      </w:r>
      <w:r>
        <w:rPr>
          <w:rFonts w:eastAsia="Times New Roman"/>
          <w:b/>
          <w:color w:val="000000"/>
          <w:sz w:val="20"/>
          <w:szCs w:val="20"/>
          <w:lang w:val="en-US" w:eastAsia="en-US"/>
        </w:rPr>
        <w:t>Application Procedure for Mortgage Lender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orporation, general partnership, limited partnership, limited liability company, or other lawful entity desiring to obtain licensure as a mortgage lender shall apply to the Office of Financial Regulation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 Mortgage Brokerage Business and Lender License, Form OFR-49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ory, nonrefundable fee required by Section 494.0061, F.S., which shall be the fee for the biennial period beginning September 1 of each even-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udited financial statements documenting a minimum net worth of $250,000 as of the applicant’s most recent fiscal year end. If the application is submitted within three (3) months of the most recent fiscal year end and an audited statement from the most recent fiscal year is not available, an audited statement from the previous fiscal year end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surety bond, issued by a bonding company or insurance company authorized to do business in this State, in the amount of $10,000; and submitted on Form OFR-494-05, Mortgage Brokerage and Mortgage Lending Act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Designate a principal representative who shall operate and exercise control over the licensee’s business. Each mortgage lender applicant shall include as part of the application a statement that the principal representative will operate and exercise control over the business as defined in subsection 69V-40.0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Each ultimate equitable owner of 10% or greater interest, </w:t>
      </w:r>
      <w:r>
        <w:rPr>
          <w:sz w:val="20"/>
          <w:szCs w:val="20"/>
        </w:rPr>
        <w:t>principal representative, chief executive officer, chief financial officer, chief operations officer, chief legal officer, chief compliance officer, control person, member, partner, joint venturer,</w:t>
      </w:r>
      <w:r>
        <w:rPr>
          <w:rFonts w:eastAsia="Times New Roman"/>
          <w:color w:val="000000"/>
          <w:sz w:val="20"/>
          <w:szCs w:val="20"/>
          <w:lang w:val="en-US" w:eastAsia="en-US"/>
        </w:rPr>
        <w:t xml:space="preserve"> and each director of an entity applying for licensure as a mortgage lender, shall submit a completed fingerprint card (FL921050Z) and Biographical Summary from Form OFR-494-01, to the Office of Financial Regulation along with a $42.25 nonrefundable processing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If </w:t>
      </w:r>
      <w:r>
        <w:rPr>
          <w:sz w:val="20"/>
          <w:szCs w:val="20"/>
        </w:rPr>
        <w:t>any ultimate equitable owner of 10% or greater interest, principal representative, chief executive officer, chief financial officer, chief operations officer, chief legal officer, chief compliance officer, control person, member, partner, joint venturer, or director of the applicant holds an active mortgage broker’s license with the Office of Financial Regulation, they are exempt from the provisions of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an entity holds an active license under Chapter 494, F.S., with the Office of Financial Regulation, it is exempt from the provisions of subsection (2) when it applies for a different type of license under Chapter 494, F.S., unless there has been a change of control of 25% or more of the ownership or in controlling interest since the time its initial license was approv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y claim to any of the above exemptions shall be supported by attaching evidence of the exemption with the application f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to the request within ninety (90) days from the date of request shall be construed by the Office of Financial Regulation as grounds for denial for failure to complete the application and the application shall be denied pursuant to sub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mendments to Pending Applications. If the information contained in an Application for Licensure as a Mortgage Lender or in any amendment thereto becomes inaccurate for any reason, the applicant shall file an amendment correcting such information within thirty (30) days of the change on Form OFR-494-01.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of Financial Regulation. The Office will grant permission to amend the application, unless the amendment constitutes a material change to the application. Requests to make changes which are material to the application will be deemed by the Office of Financial Regulation to be grounds for denial, and a new application, accompanied by the appropriate filing fee, will be required. </w:t>
      </w:r>
      <w:r>
        <w:rPr>
          <w:sz w:val="20"/>
          <w:szCs w:val="20"/>
        </w:rPr>
        <w:t>Material chang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A</w:t>
      </w:r>
      <w:r>
        <w:rPr>
          <w:sz w:val="20"/>
          <w:szCs w:val="20"/>
          <w:lang w:val="en-US" w:eastAsia="en-US"/>
        </w:rPr>
        <w:t xml:space="preserve"> change to a response to the disclosure questions listed in section 8 on Form OFR-49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 change to disclosure questions listed in section 3 on the biographical summary on Form OFR-494-0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T</w:t>
      </w:r>
      <w:r>
        <w:rPr>
          <w:sz w:val="20"/>
          <w:szCs w:val="20"/>
        </w:rPr>
        <w:t>he substitution or addition of an ultimate equitable owner of 10% or greater interest, a chief executive officer, a chief financial officer, a chief operations officer, a chief legal officer, a chief compliance officer, a control person, a member, a partner, a joint venturer, or principal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d) A change to the applicant’s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e) Any change relating to the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funds. If the application is withdrawn or denied, all fees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approval of an application, a license will be issued for the remainder of the biennial licen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8) Form OFR-494-01, Form OFR-494-05, and Form FL921050Z  are incorporated by reference in subsection 69V-40.002(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405, 494.0011(2), 494.0061(3) FS. Law Implemented 494.0061, 494.0067(4) FS. History–New 10-1-91, Amended 6-6-93, 5-14-95, 9-3-95, 11-5-95, 7-14-96, 11-24-97, 8-22-99, 12-12-99, 12-9-01, 12-8-02, 12-11-03, Formerly 3D-40.200,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2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08-04-07T18:34:00Z</dcterms:modified>
  <cp:revision>8</cp:revision>
  <dc:subject/>
  <dc:title>CHAPTER 69V-40 MORTGAGE BROKERAGE</dc:title>
</cp:coreProperties>
</file>