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05</w:t>
        </w:r>
      </w:hyperlink>
      <w:r>
        <w:rPr>
          <w:sz w:val="20"/>
          <w:szCs w:val="20"/>
        </w:rPr>
        <w:t xml:space="preserve"> </w:t>
      </w:r>
      <w:r>
        <w:rPr>
          <w:rFonts w:eastAsia="Times New Roman"/>
          <w:b/>
          <w:color w:val="000000"/>
          <w:sz w:val="20"/>
          <w:szCs w:val="20"/>
          <w:lang w:val="en-US" w:eastAsia="en-US"/>
        </w:rPr>
        <w:t>Mortgage Lender License, Mortgage Lender License Pursuant to Saving Clause, and Branch Office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Each active mortgage lender license and mortgage lender license pursuant to the saving clause shall be renewed for the biennial period beginning September 1 of each even-numbered year upon submission of the statutory renewal fee required by Section 494.0064, F.S., and a completed renewal form. Form OFR-494-06, Mortgage Lender License Renewal and Reactiv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submitting audited financial statements, the licensee shall certify that it has continuously maintained the net worth requiremen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5,000 or more imposed by Section 494.006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0,000 or more imposed by Section 494.0061,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request of the Office, the licensee shall provide a copy of its most recent audited financial statements that substantiate i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ctive mortgage lender branch office license shall be renewed in conjunction with the mortgage lender license renewal upon submission of the statutory renewal fee required by Section 494.0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rtgage lender branch office license that is not renewed as required in subsection (3) prior to September 1 of the renewal year shall revert to inactive status. An inactive license may be reactivated within six (6) months after becoming inactive upon payment of the statutory renewal and reactivation fees required by Section 494.0064, F.S.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ortgage lender license and branch office license that is not renewed within six months after the end of the biennial period automatically expires.</w:t>
      </w:r>
    </w:p>
    <w:p>
      <w:pPr>
        <w:pStyle w:val="Normal"/>
        <w:widowControl w:val="false"/>
        <w:spacing w:lineRule="atLeast" w:line="260"/>
        <w:ind w:firstLine="360"/>
        <w:jc w:val="both"/>
        <w:rPr>
          <w:sz w:val="20"/>
          <w:szCs w:val="20"/>
        </w:rPr>
      </w:pPr>
      <w:r>
        <w:rPr>
          <w:sz w:val="20"/>
          <w:szCs w:val="20"/>
        </w:rPr>
        <w:t xml:space="preserve">(6) All applications, fees, data and forms required to be filed under this rule shall be filed electronically at www.flofr.com. </w:t>
      </w:r>
    </w:p>
    <w:p>
      <w:pPr>
        <w:pStyle w:val="Normal"/>
        <w:widowControl w:val="false"/>
        <w:spacing w:lineRule="atLeast" w:line="260"/>
        <w:ind w:firstLine="360"/>
        <w:jc w:val="both"/>
        <w:rPr>
          <w:sz w:val="20"/>
          <w:szCs w:val="20"/>
        </w:rPr>
      </w:pPr>
      <w:r>
        <w:rPr>
          <w:sz w:val="20"/>
          <w:szCs w:val="20"/>
        </w:rPr>
        <w:t>(7) Any person may petition for waiver of the requirement of electronic submission of applications, fees, data and forms by filing a petition pursuant to Rule 28-106.301, F.A.C. Such petition shall demonstrate a technological or financial hardship that entitles the person to file the applications, fees, data and form in paper format. In the event the payment is received in a paper format, the received date shall be the date stamped on the payment when received by the Department of Financial Services’ Cashier’s Office in Tallahassee, Florida.</w:t>
      </w:r>
    </w:p>
    <w:p>
      <w:pPr>
        <w:pStyle w:val="Normal"/>
        <w:widowControl w:val="false"/>
        <w:spacing w:lineRule="atLeast" w:line="260"/>
        <w:ind w:firstLine="360"/>
        <w:jc w:val="both"/>
        <w:rPr>
          <w:sz w:val="20"/>
          <w:szCs w:val="20"/>
        </w:rPr>
      </w:pPr>
      <w:r>
        <w:rPr>
          <w:sz w:val="20"/>
          <w:szCs w:val="20"/>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widowControl w:val="false"/>
        <w:spacing w:lineRule="atLeast" w:line="260"/>
        <w:ind w:firstLine="360"/>
        <w:jc w:val="both"/>
        <w:rPr>
          <w:sz w:val="20"/>
          <w:szCs w:val="20"/>
        </w:rPr>
      </w:pPr>
      <w:r>
        <w:rPr>
          <w:sz w:val="20"/>
          <w:szCs w:val="20"/>
        </w:rPr>
        <w:t>(9) Form OFR-494-06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64(2), 494.0065(3) FS. Law Implemented 494.001(4), 494.0011(2), 494.0061(1), 494.0064, 494.0065 FS. History–New 10-1-91, Amended 9-3-95, 8-5-96, 12-12-99, 11-1-00, 2-5-01, Formerly 3D-40.205, Amended 11-9-04,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45:00Z</dcterms:modified>
  <cp:revision>5</cp:revision>
  <dc:subject/>
  <dc:title>CHAPTER 69V-40 MORTGAGE BROKERAGE</dc:title>
</cp:coreProperties>
</file>