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V-40.240</w:t>
        </w:r>
      </w:hyperlink>
      <w:r>
        <w:rPr>
          <w:sz w:val="20"/>
          <w:szCs w:val="20"/>
        </w:rPr>
        <w:t xml:space="preserve"> </w:t>
      </w:r>
      <w:r>
        <w:rPr>
          <w:rFonts w:eastAsia="Times New Roman"/>
          <w:b/>
          <w:color w:val="000000"/>
          <w:sz w:val="20"/>
          <w:szCs w:val="20"/>
          <w:lang w:val="en-US" w:eastAsia="en-US"/>
        </w:rPr>
        <w:t>Application Procedure for Mortgage Lender or Correspondent Mortgage Lender Branch Office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mortgage lender or correspondent mortgage lender which conducts mortgage lending business in this state from a branch office shall apply to the Office of Financial Regulation for a license to operate a branch office by submitt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 completed Application for Branch Office License, Form OFR-49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atutory, nonrefundable license fee required by Section 494.0066, F.S., which shall be the fee for the biennial period beginning September 1 of each even-numbered year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office or location shall be deemed to be a branch office if it meets the definition in subsection 494.00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Additional Information. Any request for additional information will be made by the Office of Financial Regulation within thirty (30) days after receipt of the application by the Office of Financial Regulation. The additional information must be received by the Office of Financial Regulation within forty-five (45) days from the date of the request. Failure to respond to the request within forty-five (45) days from the date of request shall be construed by the Office of Financial Regulation as grounds for denial for failure to complete the application and the application shall be denied pursuant to Section 120.6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Amendments to Pending Applications. If the information contained in an Application for Mortgage Lender Branch Office or Correspondent Mortgage Lender Branch Office License or in any amendment thereto, becomes inaccurate for any reason, the applicant shall file an amendment correcting such information within thirty (30) days of the change on Form OFR-494-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 of Application. An applicant may request withdrawal of an application prior to a determination of the application being made by the Office of Financial Regulation by submitting a written request that the application be withdrawn. Withdrawals will be deemed effective upon receipt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funds. If the application is withdrawn or denied, the license fee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pon approval of an application, a license will be issued for the remainder of the bienni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sz w:val="20"/>
          <w:szCs w:val="20"/>
        </w:rPr>
        <w:t>(8) Form OFR-494-02 is incorporated by reference in subsection 69V-40.002(1), F.A.C.</w:t>
      </w:r>
    </w:p>
    <w:p>
      <w:pPr>
        <w:pStyle w:val="Normal"/>
        <w:widowControl w:val="false"/>
        <w:overflowPunct w:val="false"/>
        <w:autoSpaceDE w:val="false"/>
        <w:spacing w:lineRule="atLeast" w:line="260" w:before="0" w:after="2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FS. Law Implemented 494.0066 FS. History–New 10-1-91, Amended 6-6-93, 5-14-95, 9-3-95, 8-22-99, 12-12-99, Formerly 3D-40.240, Amended 3-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V-40.24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jawhitman</cp:lastModifiedBy>
  <dcterms:modified xsi:type="dcterms:W3CDTF">2008-03-10T20:50:00Z</dcterms:modified>
  <cp:revision>5</cp:revision>
  <dc:subject/>
  <dc:title>CHAPTER 69V-40 MORTGAGE BROKERAGE</dc:title>
</cp:coreProperties>
</file>