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Insurance Regulation</w:t>
        </w:r>
      </w:hyperlink>
    </w:p>
    <w:p>
      <w:pPr>
        <w:pStyle w:val="Normal"/>
        <w:spacing w:lineRule="auto" w:line="312"/>
        <w:rPr>
          <w:sz w:val="20"/>
          <w:szCs w:val="20"/>
        </w:rPr>
      </w:pPr>
      <w:r>
        <w:rPr>
          <w:sz w:val="20"/>
          <w:szCs w:val="20"/>
        </w:rPr>
        <w:t>NOTICE OF AMENDMENT – The Office of Insurance Regulation announces a public hearing to which all persons are invited.</w:t>
        <w:br/>
        <w:t>DATE AND TIME: August 1, 2006, 10:00 a.m.</w:t>
        <w:br/>
        <w:t>PLACE: Key West High School, Auditorium, 2100 Flagler Avenue, Key West, Florida 33040. Contract name and number: Lori Fitzsimmons, Esquire (850)413-4158, or Sam Coskey (850)413-2616.</w:t>
        <w:br/>
        <w:t>GENERAL SUBJECT MATTER TO BE CONSIDERED: Citizens Property Insurance Corporation has requested rate increases for the following Monroe County coverages: homeowners insurance and mobile home owners insurance. The proposed increases are 25.4% and 20.2%, respectively, and are applicable to policies that include coverage for wind. Florida law allows the Office of Insurance Regulation to hold a public hearing for any purpose within the scope of the Insurance Code deemed to be necessary. Input from Citizens Property Insurance Corporation as well as interested parties will be received at this public hearing. If you are unable to attend this public hearing, you may e-mail your comments to the Office of Insurance Regulation at ratehearings@fldfs.com; the subject line of your e-mail should read “Citizens-Monroe Filing.”</w:t>
        <w:br/>
        <w:t>Pursuant to the provisions of the Americans with Disabilities Act, any person requiring special accommodations to participate in this hearing, please telephone the Key West High School, Auditorium, Manager, Rick Gardner, (305)797-5666, at least 48 hours before the hear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08:00Z</dcterms:created>
  <dc:creator>clbrown</dc:creator>
  <dc:description/>
  <cp:keywords/>
  <dc:language>en-US</dc:language>
  <cp:lastModifiedBy>clbrown</cp:lastModifiedBy>
  <dcterms:modified xsi:type="dcterms:W3CDTF">2006-07-26T19:08:00Z</dcterms:modified>
  <cp:revision>1</cp:revision>
  <dc:subject/>
  <dc:title>Notice of Meeting/Workshop Hearing</dc:title>
</cp:coreProperties>
</file>