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265</w:t>
        </w:r>
      </w:hyperlink>
      <w:r>
        <w:rPr>
          <w:sz w:val="20"/>
          <w:szCs w:val="20"/>
        </w:rPr>
        <w:t xml:space="preserve"> </w:t>
      </w:r>
      <w:r>
        <w:rPr>
          <w:rFonts w:eastAsia="Times New Roman"/>
          <w:b/>
          <w:color w:val="000000"/>
          <w:sz w:val="20"/>
          <w:szCs w:val="20"/>
          <w:lang w:val="en-US" w:eastAsia="en-US"/>
        </w:rPr>
        <w:t>Mortgage Brokerage and Lending Transaction Journ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ortgage lender or correspondent mortgage lender shall maintain a Mortgage Brokerage and Lending Transaction Journal, which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applicant applied for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position of the mortgage loan application. The journal shall indicate the result of the lending transaction. The disposition of the transaction shall be categorized as one of the following: loan funded, loan denied, or application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of lend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journal shall be maintained on Form OFR-494-10, Mortgage Brokerage and Lending Transaction Journal, or a form substantially simi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n lieu of maintaining Form OFR-494-10, each mortgage lender or correspondent mortgage lender may maintain the Home Mortgage Disclosure Act loan/application register, Form FR HMDA-LAR, found at 12 C.F.R., part 203, Appendix A, if all lending transactions are recorded on this form. The form is hereby incorporated by reference. The effective date of the form is 1-10-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ortgage Brokerage and Lending Transaction Journal shall be maintained in the principal office or in each branch office where mortgage lender transactions are originated. The Mortgage Brokerage and Lending Journal shall be kept current. The failure to initiate an entry to the Mortgage Brokerage and Lending Transaction Journal within seven business days from the date the transaction was entered into, shall be deemed to be a failure to keep the Mortgage Brokerage and Lending Transaction Journal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nalty for failure to maintain the Mortgage Brokerage and Lending Transaction Journal or to keep the same current (incidental or isolated clerical errors or omissions shall not be considered a violation) shall be the issuance of a “notice of noncompliance” for a first offense. Any subsequent finding of a violation of this rule during an examination or investigation shall be a fine of $500. The penalty for intentional or continued violations of this rule shall be a fine of $500 and suspens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m OFR-494-10 is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16(4) FS. Law Implemented 120.695, 494.0016, 494.0072(2) FS. History–New 1-10-93, Amended 7-25-96, 12-12-99, Formerly 3D-40.265,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2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53:00Z</dcterms:modified>
  <cp:revision>4</cp:revision>
  <dc:subject/>
  <dc:title>CHAPTER 69V-40 MORTGAGE BROKERAGE</dc:title>
</cp:coreProperties>
</file>