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70</w:t>
        </w:r>
      </w:hyperlink>
      <w:r>
        <w:rPr>
          <w:sz w:val="20"/>
          <w:szCs w:val="20"/>
        </w:rPr>
        <w:t xml:space="preserve"> </w:t>
      </w:r>
      <w:r>
        <w:rPr>
          <w:rFonts w:eastAsia="Times New Roman"/>
          <w:b/>
          <w:color w:val="000000"/>
          <w:sz w:val="20"/>
          <w:szCs w:val="20"/>
          <w:lang w:val="en-US" w:eastAsia="en-US"/>
        </w:rPr>
        <w:t>Financial Guaranty in Lieu of Uniform Single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rtgage lender which services an aggregate value of less than $7.5 million dollars in outstanding mortgage loans and elects to provide a fidelity bond, financial guaranty bond, fidelity insurance, or other financial guaranty providing protection against theft, loss or other illegal diversion of funds in lieu of the single line audit required shall have such financial guaranty in full force and effect by the lender’s first fiscal year end. The financial guaranty shall designate the Office of Financial Regulation as the recipient of the amount of the financial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mortgage lender electing to provide a financial guaranty in lieu of the single line audit shall document (monthly) the aggregate value of mortgage loans serviced on Form OFR-494-11, Calculation of Aggregate Value of Mortgage Loans Serviced. The lender shall maintain work-papers substantiating the aggregate valu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49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penalty for failure to maintain adequate documentation as required in subsections (2) and (3), shall be a $1,000 fine and a two (2) year probation with the condition that a single line audit be initiated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nder that has elected to provide a financial guaranty in lieu of the single line audit and increases the aggregate value of mortgages serviced above the $7,500,000 threshold shall immediately notify the Office of Financial Regulation and initiate a single line audit within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ortgage lender licensee which services loans without a single line audit or sufficient financial guaranty shall be fined $1,000 and the license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Section 120.695, F.S., a violation of the above rule shall not be considered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OFR-494-11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76(2)(b) FS. Law Implemented 120.695, 494.0072, 494.0076 FS. History–New 2-16-92, Amended 7-25-96, 12-12-99, Formerly 3D-40.270,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57:00Z</dcterms:modified>
  <cp:revision>4</cp:revision>
  <dc:subject/>
  <dc:title>CHAPTER 69V-40 MORTGAGE BROKERAGE</dc:title>
</cp:coreProperties>
</file>