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285</w:t>
        </w:r>
      </w:hyperlink>
      <w:r>
        <w:rPr>
          <w:sz w:val="20"/>
          <w:szCs w:val="20"/>
        </w:rPr>
        <w:t xml:space="preserve"> </w:t>
      </w:r>
      <w:r>
        <w:rPr>
          <w:rFonts w:eastAsia="Times New Roman"/>
          <w:b/>
          <w:color w:val="000000"/>
          <w:sz w:val="20"/>
          <w:szCs w:val="20"/>
          <w:lang w:val="en-US" w:eastAsia="en-US"/>
        </w:rPr>
        <w:t>Noninstitutional Investor Funds Accou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ll money received by a mortgage lender or correspondent mortgage lender from a noninstitutional investor for disbursement at a mortgage loan closing shall be deposited in a trust account in a federally insured financial institution within seven business days of receipt of the funds unless otherwise directed, in writing, by the noninstitutional investor. Such trust account may be used for more than one noninstitutional investor’s funds. Noninstitutional funds may not be commingled with the licensee’s operating account or funds. The account shall be in the name of the mortgage lender or correspondent mortgage lender and shall provide for withdrawal of funds without notice. The licensee shall maintain an updated and accurate record of account activity on Form OFR-494-12 or on a format which is substantially similar to Form OFR-MX-55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depositing noninstitutional investor money into a trust account the mortgage lender or correspondent mortgage lender may have noninstitutional investor money intended for mortgage loan closings deposited with and disbursed by an attorney licensed in this state or by a title company duly licensed in this state if such title company is not owned, controlled or affiliated with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dministrative penalty for failure to comply with this rule shall be $500. Incidental and isolated clerical errors or omissions shall not be considered a violation of this rule. The penalty for intentional or repeat violations of this rule shall be a $500 fine and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purposes of Section 120.695, F.S., a violation of the above rule shall not be considered a mino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m OFR-494-12 is incorporated by reference in subsection 69V-40.002(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120.695, 494.0043, 494.0073 FS. History–New 8-24-92, Amended 7-25-96, 12-12-99, Formerly 3D-40.285,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2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dcterms:modified xsi:type="dcterms:W3CDTF">2008-03-10T20:55:00Z</dcterms:modified>
  <cp:revision>4</cp:revision>
  <dc:subject/>
  <dc:title>CHAPTER 69V-40 MORTGAGE BROKERAGE</dc:title>
</cp:coreProperties>
</file>