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/>
        <w:br/>
      </w:r>
      <w:r>
        <w:rPr>
          <w:b/>
          <w:bCs/>
          <w:sz w:val="20"/>
          <w:szCs w:val="20"/>
        </w:rPr>
        <w:t>FLORDIA ALLIANCE FOR DIABETES PREVENTION AND CARE</w:t>
      </w:r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members of the </w:t>
      </w:r>
      <w:r>
        <w:rPr>
          <w:b/>
          <w:bCs/>
          <w:sz w:val="20"/>
          <w:szCs w:val="20"/>
        </w:rPr>
        <w:t>Florida Alliance for Diabetes Prevention and Care</w:t>
      </w:r>
      <w:r>
        <w:rPr>
          <w:sz w:val="20"/>
          <w:szCs w:val="20"/>
        </w:rPr>
        <w:t>, Leadership Council announces their quarterly business meeting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8, 2006, 10:30 a.m. – 11:30 a.m., Committee Meetings; 12:30 p.m. – 4:30 p.m., Quarterly Business Meeting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Medical Quality Assurance, Inc. (FMQAI), Tampa, Florida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ttee meetings; Quarterly Business Meeting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is is a public meeting. If you would like to attend, have questions, or require further information, please contact: Mrs. M. R. Street, (850)245-4444, ext. 2842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requests for special accommodations must be received by Tuesday, August 1, 2006, by 5:00 p.m. (Eastern Time)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members of the Florida Diabetes Advisory Council (DAC) announce their quarterly business meeting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9, 2006, 9:00 a.m. – 12:3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Medical Quality Assurance, Inc. (FMQAI), Tampa, Florida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Quarterly Business Meeting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is is a public meeting. If you would like to attend, have questions, or require further information, please contact Mrs. M. R. Street, (850)245-4444, ext. 2842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requests for special accommodations must be received by Tuesday, August 1, 2006, by 5:00 p.m. Eastern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21:00Z</dcterms:created>
  <dc:creator>clbrown</dc:creator>
  <dc:description/>
  <cp:keywords/>
  <dc:language>en-US</dc:language>
  <cp:lastModifiedBy>clbrown</cp:lastModifiedBy>
  <dcterms:modified xsi:type="dcterms:W3CDTF">2006-07-26T19:23:00Z</dcterms:modified>
  <cp:revision>1</cp:revision>
  <dc:subject/>
  <dc:title>Notice of Meeting/Workshop Hearing</dc:title>
</cp:coreProperties>
</file>