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/>
        <w:br/>
      </w:r>
      <w:r>
        <w:rPr>
          <w:b/>
          <w:bCs/>
          <w:sz w:val="20"/>
          <w:szCs w:val="20"/>
        </w:rPr>
        <w:t>ST. LUCIE COUNTY</w:t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Treasure Coast Education</w:t>
      </w:r>
      <w:r>
        <w:rPr>
          <w:sz w:val="20"/>
          <w:szCs w:val="20"/>
        </w:rPr>
        <w:t>, Research and Development Authority announces a public meeting to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8, 2006, 1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of Florida Indian River Research and Education Center, 2199 South Rock Road, Fort Pierce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ransfer of development rights, Park Manager update, lease updates, committee reports, and such other business as the Authority may deem appropriat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desire a copy of the agenda or more information should contact: Linda W. Cox, Chairman, (772)595-9999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one with a disability requiring accommodation to attend this meeting should contact: Velma Spencer, IRREC Office Manager, (772)468-3922, ext. 113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24:00Z</dcterms:created>
  <dc:creator>clbrown</dc:creator>
  <dc:description/>
  <cp:keywords/>
  <dc:language>en-US</dc:language>
  <cp:lastModifiedBy>clbrown</cp:lastModifiedBy>
  <dcterms:modified xsi:type="dcterms:W3CDTF">2006-07-26T19:25:00Z</dcterms:modified>
  <cp:revision>1</cp:revision>
  <dc:subject/>
  <dc:title>Notice of Meeting/Workshop Hearing</dc:title>
</cp:coreProperties>
</file>