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Directors, The Scripps Florida Funding Corporation announces a public meeting to which all persons and interested media are invited, except as provided under Section 288.9551, Fla.Stat. (2003.</w:t>
        <w:br/>
        <w:t>DATE AND TIME: Wednesday, August 9, 2006, 10:00 a.m. (EST)</w:t>
        <w:br/>
        <w:t>PLACE: Teleconference: (877)279-4173, Passcode: 254482</w:t>
        <w:br/>
        <w:t>GENERAL SUBJECT MATTER TO BE CONSIDERED: At this meeting, the Board will review the Scripps Florida business plan. The date, time, and/or place are subject to change. Please check http://www.myflorida.com/myflorida/ government/governorinitiatives/otted/index.html for meeting date, time, place, and materials.</w:t>
        <w:br/>
        <w:t>Pursuant to Section 286.26, Florida Statutes, any disabled person wishing to participate in this meeting in order to request any needed special assistance should contact sara.misselhorn@myflorida.com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9:28:00Z</dcterms:created>
  <dc:creator>clbrown</dc:creator>
  <dc:description/>
  <cp:keywords/>
  <dc:language>en-US</dc:language>
  <cp:lastModifiedBy>clbrown</cp:lastModifiedBy>
  <dcterms:modified xsi:type="dcterms:W3CDTF">2006-07-26T19:28:00Z</dcterms:modified>
  <cp:revision>1</cp:revision>
  <dc:subject/>
  <dc:title>Notice of Meeting/Workshop Hearing</dc:title>
</cp:coreProperties>
</file>