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Citizens Property Insurance Corporation announces a MAAC meeting to which all interested persons are invited.</w:t>
        <w:br/>
        <w:t>DATE AND TIME: Wednesday, August 9, 2006, 1:00 – 4:00 p.m. (EDT)</w:t>
        <w:br/>
        <w:t>PLACE: The Omni Hotel in Jacksonville, FL</w:t>
        <w:br/>
        <w:t>GENERAL SUBJECT MATTER TO BE CONSIDERED: Items of discussion include, but are not limited to, Senate Bill 1980 Implementation and Poe Transition.</w:t>
        <w:br/>
        <w:t>For additional information, please call: Barbara Walker, 1(800)807-7647, extension 3744.</w:t>
        <w:b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0:00Z</dcterms:created>
  <dc:creator>clbrown</dc:creator>
  <dc:description/>
  <cp:keywords/>
  <dc:language>en-US</dc:language>
  <cp:lastModifiedBy>clbrown</cp:lastModifiedBy>
  <dcterms:modified xsi:type="dcterms:W3CDTF">2006-07-26T19:31:00Z</dcterms:modified>
  <cp:revision>1</cp:revision>
  <dc:subject/>
  <dc:title>Notice of Meeting/Workshop Hearing</dc:title>
</cp:coreProperties>
</file>