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p>
    <w:p>
      <w:pPr>
        <w:pStyle w:val="Normal"/>
        <w:spacing w:lineRule="auto" w:line="312"/>
        <w:rPr>
          <w:sz w:val="20"/>
          <w:szCs w:val="20"/>
        </w:rPr>
      </w:pPr>
      <w:r>
        <w:rPr>
          <w:sz w:val="20"/>
          <w:szCs w:val="20"/>
        </w:rPr>
        <w:t>The Citizens Property Insurance Corporation announces a FMAP Board of Governors meeting to which all interested persons are invited.</w:t>
        <w:br/>
        <w:t>DATE AND TIME: Thursday, August 10, 2006, 8:30 a.m. – 9:00 a.m. (EDT)</w:t>
        <w:br/>
        <w:t>PLACE: The Omni Jacksonville Hotel.</w:t>
        <w:br/>
        <w:t>GENERAL SUBJECT MATTER TO BE CONSIDERED: Items of discussion include, but are not limited to, the Annual Report and the 2006 Proposed Budget.</w:t>
        <w:br/>
        <w:t>For additional information, please call Barbara Walker, 1(800)807-7647, extension 3744.</w:t>
        <w:br/>
        <w:t>Special Accommodations: In accordance with the Americans with Disabilities Act, people with disabilities or physical impairments who require assistance to participate in this meeting are requested to contact Barbara Walker at least five days prior to the meeting.</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9:38:00Z</dcterms:created>
  <dc:creator>clbrown</dc:creator>
  <dc:description/>
  <cp:keywords/>
  <dc:language>en-US</dc:language>
  <cp:lastModifiedBy>clbrown</cp:lastModifiedBy>
  <dcterms:modified xsi:type="dcterms:W3CDTF">2006-07-26T19:39:00Z</dcterms:modified>
  <cp:revision>1</cp:revision>
  <dc:subject/>
  <dc:title>Notice of Meeting/Workshop Hearing</dc:title>
</cp:coreProperties>
</file>