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Telecommunications Relay, Inc., announces a regular meeting of the Board of Directors to which all interested persons are invited.</w:t>
        <w:br/>
        <w:t>DATE AND TIME: Friday, August 11, 2006, 1:00 p.m.</w:t>
        <w:br/>
        <w:t>PLACE: 1820 E. Park Avenue, Suite 101, Tallahassee, Florida</w:t>
        <w:br/>
        <w:t>GENERAL SUBJECT MATTER TO BE CONSIDERED: Regular meeting of the Board of Directors.</w:t>
        <w:br/>
        <w:t>A copy of the agenda may be obtained by contacting: Mr. James Forstall, Executive Director, 1820 E. Park Avenue, Suite 101, Tallahassee, Florida, 32301.</w:t>
        <w:br/>
        <w:t>The meeting is subject to cancellation for lack of a quorum or unavailability of an interpre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9:46:00Z</dcterms:created>
  <dc:creator>clbrown</dc:creator>
  <dc:description/>
  <cp:keywords/>
  <dc:language>en-US</dc:language>
  <cp:lastModifiedBy>clbrown</cp:lastModifiedBy>
  <dcterms:modified xsi:type="dcterms:W3CDTF">2006-07-26T19:47:00Z</dcterms:modified>
  <cp:revision>1</cp:revision>
  <dc:subject/>
  <dc:title>Notice of Meeting/Workshop Hearing</dc:title>
</cp:coreProperties>
</file>