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mmunity Based Care of Seminole’s, Board of Director’s will meet:</w:t>
        <w:br/>
        <w:t>DATE AND TIME: Every third Wednesday of the month, 10:00 a.m.</w:t>
        <w:br/>
        <w:t>PLACE: The CBCS Executive offices, 117 E. Lake Mary Boulevard, Sanford, Florida</w:t>
        <w:br/>
        <w:t>If you have any questions, please feel free to contact our office, (407)333-8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1:00Z</dcterms:created>
  <dc:creator>clbrown</dc:creator>
  <dc:description/>
  <cp:keywords/>
  <dc:language>en-US</dc:language>
  <cp:lastModifiedBy>clbrown</cp:lastModifiedBy>
  <dcterms:modified xsi:type="dcterms:W3CDTF">2006-07-26T19:51:00Z</dcterms:modified>
  <cp:revision>2</cp:revision>
  <dc:subject/>
  <dc:title>Notice of Meeting/Workshop Hearing</dc:title>
</cp:coreProperties>
</file>