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p>
    <w:p>
      <w:pPr>
        <w:pStyle w:val="Normal"/>
        <w:spacing w:lineRule="auto" w:line="312"/>
        <w:rPr/>
      </w:pPr>
      <w:r>
        <w:rPr/>
        <w:t>NOTICE IS HEREBY GIVEN THAT the Department of Business and Professional Regulation has received the petition for declaratory statement from Christina Harris Schwinn on behalf of Gulf Waters RV Homeowner’s Association, Inc. The petition seeks the agency’s opinion as to the applicability of Sections 475.01(1)(a), 513.01(10), and 475.011(5), F.S., as it applies to the petitioner.</w:t>
      </w:r>
    </w:p>
    <w:p>
      <w:pPr>
        <w:pStyle w:val="Normal"/>
        <w:spacing w:lineRule="auto" w:line="312"/>
        <w:rPr/>
      </w:pPr>
      <w:r>
        <w:rPr/>
        <w:t>Specifically, the petition asks the Department to opine as to whether the Association, by operating a rental program for its members and owners, is participating in activities set forth in Section 475.01(1)(a), F.S., which requires a license; whether Section 513.01(10), F.S., which defines “recreational vehicle park,” applies to the Association; whether the Association is exempt from coverage under Section 475, F.S.; and, whether the Association can rely on the exemption for an in-house manager set forth in Section 475.011(5), F.S., under the facts of their petition. The Department has assigned the petition case number 2007051633.</w:t>
      </w:r>
    </w:p>
    <w:p>
      <w:pPr>
        <w:pStyle w:val="Normal"/>
        <w:spacing w:lineRule="auto" w:line="312"/>
        <w:rPr/>
      </w:pPr>
      <w:r>
        <w:rPr/>
        <w:t>A copy of the Petition for Declaratory Statement may be obtained by contacting: Sarah Wachman, Agency Clerk, Department of Business and Professional Regulation, 1940 N. Monroe, Tallahassee, FL 32399.</w:t>
      </w:r>
    </w:p>
    <w:p>
      <w:pPr>
        <w:pStyle w:val="Normal"/>
        <w:spacing w:lineRule="auto" w:line="312"/>
        <w:rPr/>
      </w:pPr>
      <w:r>
        <w:rPr/>
        <w:t>Please refer all comments to: April Dawn M. Skilling, Deputy General Counsel, Department of Business and Professional Regulation, 1940 North Monroe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38:00Z</dcterms:created>
  <dc:creator>vmcintosh</dc:creator>
  <dc:description/>
  <cp:keywords/>
  <dc:language>en-US</dc:language>
  <cp:lastModifiedBy>clbrown</cp:lastModifiedBy>
  <cp:lastPrinted>2008-03-12T11:18:00Z</cp:lastPrinted>
  <dcterms:modified xsi:type="dcterms:W3CDTF">2008-03-19T18:38:00Z</dcterms:modified>
  <cp:revision>2</cp:revision>
  <dc:subject/>
  <dc:title>Notice of Declaratory Statement</dc:title>
</cp:coreProperties>
</file>