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Florida Beer Wholesalers Association, Inc. vs. Department of Business and Professional Regulation, Division of Alcoholic Beverages and Tobacco; Case No.: 08-1010RP; Rule Nos.: 61A-1.010, 61A-1.0109, 61A-1.0101, 61A-1.0102, 61A-1.0103, 61A-1.0104, 61A-1.0106, 61A-1.0107, 61A-1.01013, 61A-1.01014, 61A-1.01015, 61A-1.01018, 61A-1.01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55:00Z</dcterms:created>
  <dc:creator>clbrown</dc:creator>
  <dc:description/>
  <cp:keywords/>
  <dc:language>en-US</dc:language>
  <cp:lastModifiedBy>clbrown</cp:lastModifiedBy>
  <dcterms:modified xsi:type="dcterms:W3CDTF">2008-03-12T17:57:00Z</dcterms:modified>
  <cp:revision>1</cp:revision>
  <dc:subject/>
  <dc:title>NOTICE OF PETITION</dc:title>
</cp:coreProperties>
</file>