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/>
      </w:pPr>
      <w:r>
        <w:rPr/>
        <w:t>Holmes Regional Medical Center, Inc. (Intervenor), Technology Insurance Company vs. Department of Financial Services; Case No.: 08-0711RX; Rule No.: 69L-7.501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24:00Z</dcterms:created>
  <dc:creator>clbrown</dc:creator>
  <dc:description/>
  <cp:keywords/>
  <dc:language>en-US</dc:language>
  <cp:lastModifiedBy>clbrown</cp:lastModifiedBy>
  <dcterms:modified xsi:type="dcterms:W3CDTF">2008-03-12T18:25:00Z</dcterms:modified>
  <cp:revision>1</cp:revision>
  <dc:subject/>
  <dc:title>NOTICE OF DISPOSITION</dc:title>
</cp:coreProperties>
</file>