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Environmental Protection, Division of Water Resource Management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Wednesday, April 16, 2008, 10:00 a.m. – 3:00 p.m. (EDT)</w:t>
      </w:r>
    </w:p>
    <w:p>
      <w:pPr>
        <w:pStyle w:val="Normal"/>
        <w:spacing w:lineRule="auto" w:line="312"/>
        <w:rPr/>
      </w:pPr>
      <w:r>
        <w:rPr/>
        <w:t>PLACE: Science Applications International Corp. (SAIC), Science Bldg. II, Florida Room, 12901 Science Drive, Orlando, FL 32826</w:t>
      </w:r>
    </w:p>
    <w:p>
      <w:pPr>
        <w:pStyle w:val="Normal"/>
        <w:spacing w:lineRule="auto" w:line="312"/>
        <w:rPr/>
      </w:pPr>
      <w:r>
        <w:rPr/>
        <w:t>GENERAL SUBJECT MATTER TO BE CONSIDERED: This will be the second meeting of the Technical Advisory Committee to consider development of a new rule, Chapter 62-347, F.A.C., to update stormwater quality treatment design and performance standards for stormwater treatment systems, with particular emphasis on reducing nutrient discharges.</w:t>
      </w:r>
    </w:p>
    <w:p>
      <w:pPr>
        <w:pStyle w:val="Normal"/>
        <w:spacing w:lineRule="auto" w:line="312"/>
        <w:rPr/>
      </w:pPr>
      <w:r>
        <w:rPr/>
        <w:t>A copy of the agenda may be obtained by contacting: Mary VanTassel, Department of Environmental Protection, Office of Submerged Lands and Environmental Resources, 2600 Blair Stone Road, MS 2500, Tallahassee, FL 32399-2400, (850)245-8486, e-mail Mary.VanTassel@dep.state.fl.us or facsimile (850)245-8499. (The file tracking number is OGC 07-0552.)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Mary VanTassel at (850)245-848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9:32:00Z</dcterms:created>
  <dc:creator>vmcintosh</dc:creator>
  <dc:description/>
  <cp:keywords/>
  <dc:language>en-US</dc:language>
  <cp:lastModifiedBy>clbrown</cp:lastModifiedBy>
  <cp:lastPrinted>2008-03-17T09:58:00Z</cp:lastPrinted>
  <dcterms:modified xsi:type="dcterms:W3CDTF">2008-03-25T19:32:00Z</dcterms:modified>
  <cp:revision>2</cp:revision>
  <dc:subject/>
  <dc:title>Notice of Meeting/Workshop Hearing</dc:title>
</cp:coreProperties>
</file>