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Employee Leasing Compan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Employee Leasing Companies hereby amends the notice regarding a Petition for Declaratory Statement filed on behalf of American Pool Service of Orlando, LLC. on February 5, 2008.  The initial notice was published on February 22, 2008 in Vol. 34, No. 8 of the Florida Administrative Weekly.  The Petitioner seeks the Board’s opinion as to whether the terms of an agreement to provide personnel to one of its customers amounts to a “temporary help arrangement” within the meaning of Section 468.520(4)(a), Florida Statutes (2007), or a “facilities staffing arrangement” within the meaning of Section 468.520(4)(c), Florida Statutes (2007).  The Board originally planned to consider this Petition during a telephonic conference call to be held on March 19, 2008.  The Petition will now be heard during the Board’s regularly scheduled, public meeting that will be held in St. Petersburg Beach, Florida on April 16,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Copies of the Petition may be obtained by writing Mr. Richard Morrison, Executive Director,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37:00Z</dcterms:created>
  <dc:creator>clbrown</dc:creator>
  <dc:description/>
  <cp:keywords/>
  <dc:language>en-US</dc:language>
  <cp:lastModifiedBy>clbrown</cp:lastModifiedBy>
  <dcterms:modified xsi:type="dcterms:W3CDTF">2008-03-26T15:38:00Z</dcterms:modified>
  <cp:revision>1</cp:revision>
  <dc:subject/>
  <dc:title>Notice of Declaratory Statement</dc:title>
</cp:coreProperties>
</file>