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Declaratory State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COMMUNITY AFFAIR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Housing and Community Developmen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the Florida Building Commission has received the petition for declaratory statement from Dwight E. Holmes, FAIA, on behalf of Holmes Hepner &amp; Associates Architects, on February 21, 2008, regarding whether section 1025.4.1 of the Florida Building Code, Building Volume (2004 as amended) allows side-hinged emergency escape and rescue windows to swing inwards into the occupied space in a school building, provided all requirements of subparagraphs 1 and 2 have been met. It has been assigned the number DCA08-DEC-059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A copy of the request may be obtained by writing to: Paula P. Ford, Commission Clerk, Department of Community Affairs, 2555 Shumard Oak Boulevard, Tallahassee, Florida 32399-2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14:00Z</dcterms:created>
  <dc:creator>clbrown</dc:creator>
  <dc:description/>
  <cp:keywords/>
  <dc:language>en-US</dc:language>
  <cp:lastModifiedBy>clbrown</cp:lastModifiedBy>
  <dcterms:modified xsi:type="dcterms:W3CDTF">2008-03-26T14:15:00Z</dcterms:modified>
  <cp:revision>1</cp:revision>
  <dc:subject/>
  <dc:title>Notice of Declaratory Statement</dc:title>
</cp:coreProperties>
</file>