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G. David Rogers, Executive Vice President, on behalf of Florida Propane Gas Association, on March 4, 2008, regarding whether liquefied petroleum/propane gas tanks, cylinders or containers are structures that are subject to section 1606.1 of the Florida Building Code, Building Volume (2004 as amended 12/05, 12/06 and 12/07). It has been assigned the number DCA08-DEC-0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0:00Z</dcterms:created>
  <dc:creator>clbrown</dc:creator>
  <dc:description/>
  <cp:keywords/>
  <dc:language>en-US</dc:language>
  <cp:lastModifiedBy>clbrown</cp:lastModifiedBy>
  <dcterms:modified xsi:type="dcterms:W3CDTF">2008-03-26T14:01:00Z</dcterms:modified>
  <cp:revision>1</cp:revision>
  <dc:subject/>
  <dc:title>Notice of Declaratory Statement</dc:title>
</cp:coreProperties>
</file>