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NOTICE IS HEREBY GIVEN THAT the Florida Building Commission has issued an order disposing of the petition for declaratory statement filed by Mr. James DiPietro, on behalf of the Broward County Board of Rules and Appeals on March 13, 2008. The following is a summary of the agency’s disposition of the petition:</w:t>
      </w:r>
    </w:p>
    <w:p>
      <w:pPr>
        <w:pStyle w:val="Normal"/>
        <w:spacing w:lineRule="auto" w:line="312"/>
        <w:rPr/>
      </w:pPr>
      <w:r>
        <w:rPr/>
        <w:t>It was assigned the number DCA07-DEC-252. The Commission determined that the adoption of a proposed local amendment allowing local amendment in Broward County allowing building officials within Broward County to reinstate inactive building permits that have been nullified by operation of Section 105.4.1.2., Florida Building Code, Building Volume (2007 as amended) would not violate Section 553.73(4)(a), Florida Statutes (2007).</w:t>
      </w:r>
    </w:p>
    <w:p>
      <w:pPr>
        <w:pStyle w:val="Normal"/>
        <w:spacing w:lineRule="auto" w:line="312"/>
        <w:rPr/>
      </w:pPr>
      <w:r>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9:00Z</dcterms:created>
  <dc:creator>vmcintosh</dc:creator>
  <dc:description/>
  <cp:keywords/>
  <dc:language>en-US</dc:language>
  <cp:lastModifiedBy>clbrown</cp:lastModifiedBy>
  <cp:lastPrinted>2008-03-13T15:05:00Z</cp:lastPrinted>
  <dcterms:modified xsi:type="dcterms:W3CDTF">2008-03-26T13:49:00Z</dcterms:modified>
  <cp:revision>2</cp:revision>
  <dc:subject/>
  <dc:title>Notice of Declaratory Statement</dc:title>
</cp:coreProperties>
</file>