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4-73.001</w:t>
        </w:r>
      </w:hyperlink>
      <w:r>
        <w:rPr/>
        <w:t>: Public Transportation</w:t>
      </w:r>
    </w:p>
    <w:p>
      <w:pPr>
        <w:pStyle w:val="Normal"/>
        <w:spacing w:lineRule="auto" w:line="312"/>
        <w:rPr/>
      </w:pPr>
      <w:r>
        <w:rPr/>
        <w:t>NOTICE IS HEREBY GIVEN THAT the Florida Department of Transportation received a Petition for Variance from St. Lucie County Transportation Planning Organization on February 29, 2008, seeking a variance from the provisions of Rule 14-73.001, F.A.C. Rule 14-73.001, F.A.C., establishes requirements for the recipients of the Department’s transit grant funds. St. Lucie County Transportation Planning Organization proposes the Department grant a variance to the deadline for adoption of the County’s Major Transit Development Plan update.</w:t>
      </w:r>
    </w:p>
    <w:p>
      <w:pPr>
        <w:pStyle w:val="Normal"/>
        <w:spacing w:lineRule="auto" w:line="312"/>
        <w:rPr/>
      </w:pPr>
      <w:r>
        <w:rPr/>
        <w:t>Comments on this proposed variance should be filed with: Clerk of Agency Proceedings, Department of Transportation, 605 Suwannee Street, M.S. 58, Tallahassee, Florida 32399-0458, within 14 days of the publication of this notice. A copy of the Petition for Variance may be obtained from the Clerk of Agency Proceedings. For additional information, contact: Katie S. Buchanan, Assistant General Counsel at (850)414-52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7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3:00Z</dcterms:created>
  <dc:creator>clbrown</dc:creator>
  <dc:description/>
  <cp:keywords/>
  <dc:language>en-US</dc:language>
  <cp:lastModifiedBy>clbrown</cp:lastModifiedBy>
  <dcterms:modified xsi:type="dcterms:W3CDTF">2008-03-24T20:23:00Z</dcterms:modified>
  <cp:revision>1</cp:revision>
  <dc:subject/>
  <dc:title>Notice of Variances and Waivers</dc:title>
</cp:coreProperties>
</file>