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p>
    <w:p>
      <w:pPr>
        <w:pStyle w:val="Normal"/>
        <w:spacing w:lineRule="auto" w:line="312"/>
        <w:rPr/>
      </w:pPr>
      <w:r>
        <w:rPr/>
        <w:t>NOTICE IS HEREBY GIVEN THAT Agency for Health Care Administration has received the petition for declaratory statement from Ace Drug, Inc. d/b/a Hollywood Medical Supply. The petition seeks the agency’s opinion as to the applicability of as it applies to the petitioner.</w:t>
      </w:r>
    </w:p>
    <w:p>
      <w:pPr>
        <w:pStyle w:val="Normal"/>
        <w:spacing w:lineRule="auto" w:line="312"/>
        <w:rPr/>
      </w:pPr>
      <w:r>
        <w:rPr/>
        <w:t>The provisions on which the declaratory statement are sought are: Section 409.913(7)(d), Florida Statutes; Section 409.920, Florida Statutes; Rule 59G-4.070, Florida Administrative Code; and Florida Provider General Handbook, Chapter 1-5 (entitled Medicaid Payment is Payment in Full). The Petitioner is requesting that the Agency issue a declaratory statement advising that providing the proposed services described in the petition, and allowing beneficiaries to pay for upgrades, would not subject Hollywood to disciplinary action under Section 409.913(7)(d), Florida Statutes; Section 409.920, Florida Statutes; Rule 59G-4.070, Florida Administrative Code; and/or Florida Provider General Handbook, Chapter 1-5.</w:t>
      </w:r>
    </w:p>
    <w:p>
      <w:pPr>
        <w:pStyle w:val="Normal"/>
        <w:spacing w:lineRule="auto" w:line="312"/>
        <w:rPr/>
      </w:pPr>
      <w:r>
        <w:rPr/>
        <w:t>A copy of the petition may be obtained by writing to: Richard J. Shoop, Esquire, Agency Clerk, Agency for Health Care Administration, 2727 Mahan Drive, Mail Stop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04:00Z</dcterms:created>
  <dc:creator>vmcintosh</dc:creator>
  <dc:description/>
  <cp:keywords/>
  <dc:language>en-US</dc:language>
  <cp:lastModifiedBy>clbrown</cp:lastModifiedBy>
  <cp:lastPrinted>2008-03-17T14:02:00Z</cp:lastPrinted>
  <dcterms:modified xsi:type="dcterms:W3CDTF">2008-03-26T15:04:00Z</dcterms:modified>
  <cp:revision>2</cp:revision>
  <dc:subject/>
  <dc:title>Notice of Declaratory Statement</dc:title>
</cp:coreProperties>
</file>