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E-6.01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nstruction Standards for Drainfield Syste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March 13, 2008, the Department of Health, received a petition for variance from Paul Grybowski, representing GreenLeach Rights Holders. Specifically, the petitioner seeks a variance from subsections 64E-6.014(5) and (5)(c), Florida Administrative Code, which requires drain trenches and absorption beds containing mineral aggregate to use aggregate meeting certain ASTM standards and sizing criter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0:00Z</dcterms:created>
  <dc:creator>clbrown</dc:creator>
  <dc:description/>
  <cp:keywords/>
  <dc:language>en-US</dc:language>
  <cp:lastModifiedBy>clbrown</cp:lastModifiedBy>
  <dcterms:modified xsi:type="dcterms:W3CDTF">2008-03-25T12:31:00Z</dcterms:modified>
  <cp:revision>1</cp:revision>
  <dc:subject/>
  <dc:title>Notice of Variances and Waivers</dc:title>
</cp:coreProperties>
</file>