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Tobacco Education and Use Prevention Advisory Council</w:t>
      </w:r>
      <w:r>
        <w:rPr>
          <w:rFonts w:cs="Times New Roman" w:ascii="Times New Roman" w:hAnsi="Times New Roman"/>
        </w:rPr>
        <w:t xml:space="preserve"> announces a series of conference call meetings of its subcommittees to which all interested parties are invited to participate. The subcommittees are the Youth Programs, Health Communications, and Surveillance and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Youth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Friday, April 4,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caps/>
        </w:rPr>
        <w:t>DATE AND TIME</w:t>
      </w:r>
      <w:r>
        <w:rPr>
          <w:rFonts w:cs="Times New Roman" w:ascii="Times New Roman" w:hAnsi="Times New Roman"/>
        </w:rPr>
        <w:t>: Friday, May 2,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2,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11,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8,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8,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October 10,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November 7, 2008, 1: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December 1,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Health Commun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rch 31,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28,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2,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7,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ugust 4,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8,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October 6,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November 3,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December 1,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Surveillance and Eval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pril 4,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May 2,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ne 2,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11,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ugust 8,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September 8,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October 10,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October 10,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November 7, 2008,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934407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December 1, 2008, 9: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No call. Subcommittees meet during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conference calls will address the committees’ continued development of policy recommendations and work tasks to address the mandates of the Tobacco Education and Use Prevention Program as instituted in Section 381.8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any of the conference calls may be obtained one week prior to each meeting at the Florida Department of Health’s tobacco website http://www.doh.state.fl.us/tobacco/TAC.html#Sub-Commit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se conference calls is asked to advise the agency at least 2 days before the conference call by contacting: Mr. Carlos Martinez, (850)245-4144, ext. 2473 or email carlos_martinez@doh.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a subcommittee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is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Roll c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Subcommittee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ext steps inclu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genda for the nex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Recommendations to the Advisory Council, if an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Additional information may be obtained by contacting Carlos Martinez at (850)245-4144 ext. 2473 (email </w:t>
      </w:r>
      <w:r>
        <w:rPr>
          <w:rFonts w:cs="Times New Roman" w:ascii="Times New Roman" w:hAnsi="Times New Roman"/>
          <w:u w:val="single"/>
        </w:rPr>
        <w:t>carlos_martinez@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51:00Z</dcterms:created>
  <dc:creator>clbrown</dc:creator>
  <dc:description/>
  <cp:keywords/>
  <dc:language>en-US</dc:language>
  <cp:lastModifiedBy>clbrown</cp:lastModifiedBy>
  <dcterms:modified xsi:type="dcterms:W3CDTF">2008-03-25T20:53:00Z</dcterms:modified>
  <cp:revision>1</cp:revision>
  <dc:subject/>
  <dc:title>Notice of Meeting/Workshop Hearing</dc:title>
</cp:coreProperties>
</file>