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522.300</w:t>
        </w:r>
      </w:hyperlink>
      <w:r>
        <w:rPr/>
        <w:t>: General Provisions for Ground Water Permitting and Monitoring</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on April 2, 2008, the Department of Environmental Protection has issued an order.</w:t>
      </w:r>
    </w:p>
    <w:p>
      <w:pPr>
        <w:pStyle w:val="Normal"/>
        <w:overflowPunct w:val="false"/>
        <w:autoSpaceDE w:val="false"/>
        <w:spacing w:lineRule="auto" w:line="312"/>
        <w:textAlignment w:val="baseline"/>
        <w:rPr>
          <w:color w:val="000000"/>
          <w:lang w:val="en-US" w:eastAsia="en-US"/>
        </w:rPr>
      </w:pPr>
      <w:r>
        <w:rPr>
          <w:color w:val="000000"/>
          <w:lang w:val="en-US" w:eastAsia="en-US"/>
        </w:rPr>
        <w:t>The order is for the FMC Corporation variance petition (OGC File No. 07-2163), received on November 29, 2007. The petition requested a variance from the zone of discharge (ZOD) prohibition for discharges through wells under subsection 62-522.300(3), F.A.C., for the use of Dissolvine® E-FE-13 (Dissolvine) to help cleanup sites contaminated with chlorinated ethenes, phenolics, polyaromatic hydrocarbons, petroleum hydrocarbons, BTEX, MTBE, 1,4-dioxane, and other contaminants. Specifically, the variance requested a ZOD for arsenic, cadmium, chromium, mercury, nickel, lead, cobalt, and molybdenum within a 50-foot radius from the point of discharge for a duration of 365 days. Notice of receipt of this petition was published in the F.A.W., on January 25, 2008. No public comment was received. The final order granted a variance from the ZOD prohibition because the petitioner demonstrated a substantial hardship, and that the purposes of the underlying statutes would be met with the conditions imposed by the Department. The conditions require that the use of this product must be through a Department-approved remedial action plan, or other Department-enforceable document, and that such approval shall not be solely by a delegated program; that the discharge must be through a Class V, Group 4 underground injection control well which meets all applicable requirements of Chapter 62-528, F.A.C.; that the extent of the ZOD for arsenic, cadmium, chromium, mercury, nickel, lead, cobalt, and molybdenum shall be within a 50-foot radius from the points of injection and the duration of the ZOD shall be one year from the last injection; that the injection of Dissolvine shall be at such a rate and volume (Dissolvine concentration no greater than 10 percent) that no undesirable migration occurs of the product, its by-products, or the contaminants already present in the aquifer; and that the Department-approved remedial action plan shall address appropriate ground water monitoring requirements associated with the use of Dissolvine based on site-specific hydrogeology and conditions.</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Order may be obtained by contacting: Cathy McCarty, Department of Environmental Protection, Underground Injection Control Program, MS 3530, 2600 Blair Stone Road, Tallahassee, Florida 32399-2400, (850)245-86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2.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7:00Z</dcterms:created>
  <dc:creator>vmcintosh</dc:creator>
  <dc:description/>
  <cp:keywords/>
  <dc:language>en-US</dc:language>
  <cp:lastModifiedBy>clbrown</cp:lastModifiedBy>
  <cp:lastPrinted>2008-04-02T11:08:00Z</cp:lastPrinted>
  <dcterms:modified xsi:type="dcterms:W3CDTF">2008-04-08T17:49:00Z</dcterms:modified>
  <cp:revision>2</cp:revision>
  <dc:subject/>
  <dc:title>Notice of Variances and Waivers</dc:title>
</cp:coreProperties>
</file>