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2A-1.097</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ies of these forms, except those denoted by an asterisk (*), are available, without cost, by one or more of the following methods: 1) downloading the form from the Department’s Internet site at www.myflorida.com/dor/forms; or, 2) faxing a forms request to the Distribution Center at (850)922-2208; or,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xpaye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9 Blountstown Highwa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4.</w:t>
      </w:r>
    </w:p>
    <w:tbl>
      <w:tblPr>
        <w:tblW w:w="9115" w:type="dxa"/>
        <w:jc w:val="left"/>
        <w:tblInd w:w="0" w:type="dxa"/>
        <w:tblLayout w:type="fixed"/>
        <w:tblCellMar>
          <w:top w:w="0" w:type="dxa"/>
          <w:left w:w="0" w:type="dxa"/>
          <w:bottom w:w="0" w:type="dxa"/>
          <w:right w:w="0" w:type="dxa"/>
        </w:tblCellMar>
      </w:tblPr>
      <w:tblGrid>
        <w:gridCol w:w="576"/>
        <w:gridCol w:w="2059"/>
        <w:gridCol w:w="5040"/>
        <w:gridCol w:w="1440"/>
      </w:tblGrid>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a) DR-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to Collect and/or Report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Florida (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CO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nsolidated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ing Number  (R. 03/04)</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a) DR-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axable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3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cals used by Photograph Finisher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xempt (R. 12/8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DR-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Consumer’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with</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R. 1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a) DR-7</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onsolidated Sales and Use Tax 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7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structions for Consolidated Sale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nd Use Tax 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O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solidated Summary – Sales and Use Tax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a) DR-15</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5CS</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5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 Sales and Use Tax – Instructions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15EZ</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Sales and Use Tax Return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15EZCS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DR-15EZ Sales and Use Tax Return – Instructions</w:t>
              <w:br/>
              <w:t>(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DR-15EZ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Instructions for 2008 DR-15EZ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eturns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DR-15J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he Exemption of Electric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ergy Used in an Enterprise Zone Effectiv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ly 1, 1995 (R. 04/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DR-15MO</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Florida Tax on Purchases (R. 07/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DR-15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 xml:space="preserve">Instructions for 2008 DR-15 Sales and Us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Tax Returns (R. 01/08)</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DR-15Z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Florida Enterprise Zone Job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 for Sales Tax Effective June 7, 20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6/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DR-15ZC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Completing the Sales and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Form DR-15, when taking the Enterprise Zone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Jobs Tax Credit under the New Law (R. 06/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EZ-E</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siness</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quipment Sales Tax Refund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Eligibility (R. 07/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0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EZ-M</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Enterprise Zone Program – Build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erials Sales Tax Refund Application f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gibility (R. 07/0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6</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a) DR-16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lf-Accrual Authority/Direct Pay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16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16R</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ales and Us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Direct Pay Permit (N. 01/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 DR-1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Distributor Level Collection/Pay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eement for Sales and Use Tax (N. 03/0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DR-18</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Amusement Machin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Certificate (R. 03/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DR-26RP</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Neighborhood Revitalization Program</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R. 01/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 DR-36</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Officers’ Interest Report (R. 1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 DR-38</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x Collector’s Report – 6% Sales Tax and/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rtax (R. 06/0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4/03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a) DR-4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Exemption Affidavit (R. 03/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0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Affidavit for Boats Placed in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istered Repair Facility (N. 10/8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a) DR-4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wnership Declaration and Motor Vehicl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and Use Tax Report (R. 02/9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1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Motor Vehicle Sales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2/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41C</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aler’s Sales Tax Statement – Boats </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92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6/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a) DR-46B</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es Tax Status of Some Nonalcoholic</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parations, Beverages and Drinks Whe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ld in Grocery Stores and Simila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stablishments (R. 10/8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46NT</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taxable Medical and General Grocery</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st (R. 02/9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 DR-72-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Taxable Status – Traile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s, Mobile Home Parks, and</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99</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reational Vehicle Parks (R. 02/00)</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a) DR-95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Tangible Personal</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Repossessed (R. 04/95)</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95B</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Florida Sales or Use Tax</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dits Claimed on Repossessed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s (R. 04/93)</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 DR-99A</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rivate or Casual Sale of a</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tor Vehicle (R. 07/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 DR-12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Partial Exemption of Motor</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hicle Sold for Licensing Outsid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R. 06/9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8/92</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a) DR-23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1 </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DR-230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tion and Instructions for Completing</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Qualified Produc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any Application for Certificate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R.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DR-231*</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Exemption for Entertainment</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ustry Qualified Production Company (N. 01/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DR-232</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ntertainment Industry Exemption Certificat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DR-232N</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Renewal or Extension of</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emption Certificate Instructions (Form DR-232)</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03/01)</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1</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 DR-1214</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Temporary Tax Exemp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Permit (R. 07/06)</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8</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 DR-300400</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t, Motor Vehicle, or Aircraft Dealer Application</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Special Estimation of Taxes (R. 06/99)</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 DR-600013</w:t>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est for Verification that Customers are</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pPr>
            <w:r>
              <w:rPr>
                <w:rFonts w:eastAsia="Times New Roman"/>
                <w:color w:val="000000"/>
                <w:sz w:val="20"/>
                <w:szCs w:val="20"/>
                <w:lang w:val="en-US" w:eastAsia="en-US"/>
              </w:rPr>
              <w:t>Authorized to Purchase for Resale (R. 06/07)</w:t>
            </w:r>
          </w:p>
        </w:tc>
        <w:tc>
          <w:tcPr>
            <w:tcW w:w="1440"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1.11, 202.17(3)(a), 202.22(6), 202.26(3), 212.0515(7), 212.07(1)(b), 212.08(5)(b)4., (7), 212.11(5)(b), 212.12(1)(b)2., 212.17(6), 212.18(2), (3), 213.06(1), 376.70(6)(b), 376.75(9)(b), 403.718(3)(b), 403.7185(3)(b), 443.171(2), (7) FS. Law Implemented 92.525(1)(b), (3), 95.091, 125.0104, 125.0108, 201.01, 201.08(1)(a), 201.133, 201.17(1)-(5), 202.11(2), (3), (6), (16), (24), 202.17, 202.22(3)-(6), 202.28(1), 203.01, 212.02, 212.03, 212.0305, 212.031, 212.04, 212.05, 212.0501, 212.0515, 212.054, 212.055, 212.06, 212.0606, 212.07(1), (8), (9), 212.08, 212.084(3), 212.085, 212.09, 212.096, 212.11(1), (4), (5), 212.12(1), (2), (9), (13), 212.13, 212.14(5), 212.17, 212.18(2), (3), 213.235, 213.29, 213.37, 219.07, 288.1258, 376.70, 376.75, 403.717, 403.718, 403.7185, 443.036, 443.121(1), (3), 443.131, 443.1315, 443.1316, 443.171(2), (7) FS. History–New 4-12-84, Formerly 12A-1.97, Amended 8-10-92, 11-30-97, 7-1-99, 4-2-00, 6-28-00, 6-19-01, 10-2-01, 10-21-01, 8-1-02, 4-17-03, 5-4-03, 6-12-03, 10-1-03, 9-28-04, 6-28-05, 5-1-06, 4-5-07, 1-1-08, 4-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akoon</cp:lastModifiedBy>
  <cp:lastPrinted>2008-03-13T10:08:00Z</cp:lastPrinted>
  <dcterms:modified xsi:type="dcterms:W3CDTF">2008-03-28T15:02:00Z</dcterms:modified>
  <cp:revision>11</cp:revision>
  <dc:subject/>
  <dc:title>CHAPTER 12A-1 SALES AND USE TAX</dc:title>
</cp:coreProperties>
</file>