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C-5.0012</w:t>
        </w:r>
      </w:hyperlink>
      <w:r>
        <w:rPr>
          <w:rFonts w:eastAsia="Times New Roman"/>
          <w:b/>
          <w:color w:val="000000"/>
          <w:sz w:val="20"/>
          <w:szCs w:val="20"/>
          <w:lang w:val="en-US" w:eastAsia="en-US"/>
        </w:rPr>
        <w:t xml:space="preserve"> Electrolysis Protection for Underground Hydraulic Elevator Cylinder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ll newly installed and replacement underground hydraulic pressure cylinders shall be encased in an outer plastic containment to minimize electrolytic corrosion between the metal cylinder and ground cathode and shall conform to Chapter 30, Section 3009, of the Florida Building Code, as incorporated by referenc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9.10 FS. Law Implemented 399.02 FS. History–New 9-10-89, Formerly 7C-5.0012, Amended 4-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5.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akoon</cp:lastModifiedBy>
  <cp:lastPrinted>2008-03-14T11:42:00Z</cp:lastPrinted>
  <dcterms:modified xsi:type="dcterms:W3CDTF">2008-03-18T15:59:00Z</dcterms:modified>
  <cp:revision>5</cp:revision>
  <dc:subject/>
  <dc:title>CHAPTER 61C-5 FLORIDA ELEVATOR SAFETY CODE</dc:title>
</cp:coreProperties>
</file>