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C-5.004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Bulletin Boards.</w:t>
      </w:r>
    </w:p>
    <w:p>
      <w:pPr>
        <w:pStyle w:val="Default"/>
        <w:spacing w:lineRule="atLeast" w:line="2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ll bulletin boards and frames used in elevator cars shall conform </w:t>
      </w:r>
      <w:r>
        <w:rPr>
          <w:rFonts w:cs="Times New Roman" w:ascii="Times New Roman" w:hAnsi="Times New Roman"/>
          <w:color w:val="000000"/>
          <w:sz w:val="20"/>
          <w:szCs w:val="20"/>
        </w:rPr>
        <w:t>to Chapter 30, Section 3010, of the Florida Building Code, a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9.10 FS. Law Implemented 399.02 FS. History–New 5-14-79, Amended 8-1-82, Formerly 7C-5.04, Amended 10-31-88, 4-11-91, Formerly 7C-5.004, Amended 2-2-94, 10-4-00, 4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C-5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cp:keywords/>
  <dc:language>en-US</dc:language>
  <cp:lastModifiedBy>jawhitman</cp:lastModifiedBy>
  <dcterms:modified xsi:type="dcterms:W3CDTF">2008-04-07T18:50:00Z</dcterms:modified>
  <cp:revision>6</cp:revision>
  <dc:subject/>
  <dc:title>CHAPTER 61C-5 FLORIDA ELEVATOR SAFETY CODE</dc:title>
</cp:coreProperties>
</file>