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5.013</w:t>
        </w:r>
      </w:hyperlink>
      <w:r>
        <w:rPr>
          <w:sz w:val="20"/>
          <w:szCs w:val="20"/>
        </w:rPr>
        <w:t xml:space="preserve"> </w:t>
      </w:r>
      <w:r>
        <w:rPr>
          <w:rFonts w:eastAsia="Times New Roman"/>
          <w:b/>
          <w:color w:val="000000"/>
          <w:sz w:val="20"/>
          <w:szCs w:val="20"/>
          <w:lang w:val="en-US" w:eastAsia="en-US"/>
        </w:rPr>
        <w:t>Service Maintenance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this chapter, the term “routine examination” as it relates to the definition of a service maintenance contrac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gistered elevator companies that enter into service maintenance contracts with elevator owners must follow the procedures within the scope of ASME A17.2, as incorporated by reference, for routine examinations and periodic safety tests of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periodic safety tests required by ASME A17.1 and its latest Addendas and supplements, as referenced in the Florida Building Code, must be conducted within the time frames established by th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outine examination by registered elevator companies shall be performed at least on a yearly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levator service maintenance company must make a written record indicating the date or dates of routine examinations and required testing. This record must be maintained in the elevator machine room, available for review by the division or its contractual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eriodic safety tests required by ASME A17.1 and its latest Addendas and supplements, as referenced in the Florida Building Code, are not included in a service maintenance contract, the service contract will not be valid and will not be considered to be a service maintenance contract as defined by Section 399.01(10), F.S.</w:t>
      </w:r>
    </w:p>
    <w:p>
      <w:pPr>
        <w:pStyle w:val="Normal"/>
        <w:spacing w:lineRule="atLeast" w:line="260"/>
        <w:ind w:firstLine="360"/>
        <w:jc w:val="both"/>
        <w:rPr>
          <w:rFonts w:cs="Arial"/>
          <w:sz w:val="20"/>
          <w:szCs w:val="20"/>
        </w:rPr>
      </w:pPr>
      <w:r>
        <w:rPr>
          <w:sz w:val="20"/>
          <w:szCs w:val="20"/>
        </w:rPr>
        <w:t xml:space="preserve">(3) </w:t>
      </w:r>
      <w:r>
        <w:rPr>
          <w:rFonts w:cs="Arial"/>
          <w:sz w:val="20"/>
          <w:szCs w:val="20"/>
        </w:rPr>
        <w:t xml:space="preserve">The owner or lessee, when owner responsibilities are specifically assigned by lease, of a two-stop elevator or other conveyance not requiring an annual inspection pursuant to Section 399.061(1)(a), F.S., must notify the division in writing within 30 days of cancellation, termination, or expiration of the service maintenance contract. For the purpose of this section, notification is not required if the service maintenance contract is renewed or a new contract is executed within 30 days of cancellation, termination, or expiration, provided that proper notification of the terms of the new or renewed contract is submitted by the registered elevator company on letterhead attesting to the existence of a service maintenance agreement as required for license renewal. </w:t>
      </w:r>
    </w:p>
    <w:p>
      <w:pPr>
        <w:pStyle w:val="Normal"/>
        <w:spacing w:lineRule="atLeast" w:line="260"/>
        <w:ind w:firstLine="360"/>
        <w:jc w:val="both"/>
        <w:rPr/>
      </w:pPr>
      <w:r>
        <w:rPr>
          <w:rFonts w:cs="Arial"/>
          <w:sz w:val="20"/>
          <w:szCs w:val="20"/>
        </w:rPr>
        <w:t>(4) The owner or lessee, when owner responsibilities are specifically assigned by lease, of a two-stop elevator or other conveyance not requiring an annual inspection pursuant to Section 399.061(1)(a), F.S., must notify the division in writing within 30 days of transfer of service maintenance contract ownership.</w:t>
      </w:r>
    </w:p>
    <w:p>
      <w:pPr>
        <w:pStyle w:val="Normal"/>
        <w:spacing w:lineRule="atLeast" w:line="260"/>
        <w:ind w:firstLine="360"/>
        <w:jc w:val="both"/>
        <w:rPr/>
      </w:pPr>
      <w:r>
        <w:rPr>
          <w:rFonts w:cs="Arial"/>
          <w:sz w:val="20"/>
          <w:szCs w:val="20"/>
        </w:rPr>
        <w:t>(5) Written notifications shall be mailed to the Bureau of Elevator Safety, Division of Hotels and Restaurants, Department of Business and Professional Regulation, 1940 North Monroe Street, Tallahassee, Florida 32399-1014.</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9.10 FS. Law Implemented 399.01, 399.061 FS. History–New 2-2-94, Amended 10-4-00, 4-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5.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12:00Z</dcterms:created>
  <dc:creator>Feng Xiao</dc:creator>
  <dc:description/>
  <cp:keywords/>
  <dc:language>en-US</dc:language>
  <cp:lastModifiedBy>akoon</cp:lastModifiedBy>
  <cp:lastPrinted>2008-03-14T12:05:00Z</cp:lastPrinted>
  <dcterms:modified xsi:type="dcterms:W3CDTF">2009-01-06T18:12:00Z</dcterms:modified>
  <cp:revision>6</cp:revision>
  <dc:subject/>
  <dc:title>CHAPTER 61C-5 FLORIDA ELEVATOR SAFETY CODE</dc:title>
</cp:coreProperties>
</file>