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4B7-25.001</w:t>
        </w:r>
      </w:hyperlink>
      <w:r>
        <w:rPr>
          <w:rFonts w:eastAsia="Times New Roman"/>
          <w:b/>
          <w:color w:val="000000"/>
          <w:sz w:val="20"/>
          <w:szCs w:val="20"/>
          <w:lang w:val="en-US" w:eastAsia="en-US"/>
        </w:rPr>
        <w:t xml:space="preserve"> Examination Requirement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Department shall issue a license to a person who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Pays to the Department the fee set out in subsection 64B7-27.002(1), F.A.C.;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b) Submits a completed application on form DH-MQA 1115, “Application For Licensure,” (Rev. 11/07). The form and the attached instructions are incorporated herein by reference and may be obtained from the Board Office at 4052 Bald Cypress Way, Bin C-06, Tallahassee, Florida 32399 or from the website located at http://www.doh.state.fl.us/mqa/massage/ma_lic_req.html;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c) Completes a course of study at a massage school approved by the Board pursuant to Rule Chapter 64B7-32, F.A.C.; or completes an approved apprenticeship program in accordance with Rule Chapter 64B7-29, F.A.C.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d) Completes the HIV/AIDS course requirement in Rule 64B7-25.0012, F.A.C.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e) Passes a national examination approved by the Board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f) Completes a course relating to the prevention of medical errors as required by subsection 456.013(7)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Board approves the National Certification Board for Therapeutic Massage and Bodywork examination.</w:t>
      </w:r>
    </w:p>
    <w:p>
      <w:pPr>
        <w:pStyle w:val="Normal"/>
        <w:widowControl w:val="false"/>
        <w:overflowPunct w:val="false"/>
        <w:autoSpaceDE w:val="false"/>
        <w:spacing w:lineRule="atLeast" w:line="260" w:before="0" w:after="24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56.013(7), 456.017(1)(c), 456.034, 480.035(7), 480.041(2), 480.042(1) FS. Law Implemented 456.013(7), 456.017(1)(c), 456.034, 480.041, 480.042 FS. History–New 11-27-79, Amended 9-2-80, 10-9-85, Formerly 21L-25.01, Amended 12-22-92, 3-24-93, 5-20-93, Formerly 21L-25.001, Amended 8-12-93, 6-28-94, 8-18-96, Formerly 61G11-25.001, Amended 5-20-98, 7-30-02, 3-31-08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4B7-25.00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18:00Z</dcterms:created>
  <dc:creator>Feng Xiao</dc:creator>
  <dc:description/>
  <cp:keywords/>
  <dc:language>en-US</dc:language>
  <cp:lastModifiedBy>akoon</cp:lastModifiedBy>
  <cp:lastPrinted>2008-03-17T14:31:00Z</cp:lastPrinted>
  <dcterms:modified xsi:type="dcterms:W3CDTF">2008-03-18T16:37:00Z</dcterms:modified>
  <cp:revision>5</cp:revision>
  <dc:subject/>
  <dc:title>CHAPTER 64B7-25 EXAMINATION</dc:title>
</cp:coreProperties>
</file>