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C-9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 Used in the Sexual Abuse Treatment Ru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CMS” means – Children’s Medic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ounseling” means – a therapeutic process that engages individuals or families in the resolution, behavioral, emotional, or cognitive dissonance. Treatment is provided to enhance and expand individual and family coping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ntrafamilial Sexual Abuse” means – sexual abuse that has been perpetrated against a child by a family member or a person in a caretaking role within the family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Non-Offending Caretaker” means – the parent or care taker within the family unit who did not sexually abuse the victi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Offender” means – the parent or caretaker within the family unit who sexually abused the victi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Offender Evaluation” means – an evaluation for the purpose of determining if the offender is appropriate for the community-based outpatient treatment offered by the SAT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Sexual Abuse Treatment Program” means – a program funded in part or in whole through a contract with CMS which conforms to the model plan, the contract, the statute, and administrative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8) “Victim” means – </w:t>
      </w:r>
      <w:r>
        <w:rPr>
          <w:sz w:val="20"/>
        </w:rPr>
        <w:t>for the purposes of the Sexual Abuse Treatment Program, a child who has disclosed sexual abuse, or who has exhibited indicators of sexual abuse; regardless of Department of Children and Families’ or sheriff’s office findings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3031 FS. Law Implemented 39.305 FS. History–New 2-16-93, Amended 3-28-96, Formerly 10J-11.002, 65C-8.001, Amended 4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C-9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akoon</cp:lastModifiedBy>
  <cp:lastPrinted>2008-03-17T15:48:00Z</cp:lastPrinted>
  <dcterms:modified xsi:type="dcterms:W3CDTF">2008-03-18T16:46:00Z</dcterms:modified>
  <cp:revision>5</cp:revision>
  <dc:subject/>
  <dc:title>CHAPTER 64C-9 SEXUAL ABUSE TREATMENT PROGRAM</dc:title>
</cp:coreProperties>
</file>